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7-1-89</w:t>
        <w:tab/>
        <w:tab/>
        <w:t>Transmittal:  UP-89-47</w:t>
        <w:tab/>
        <w:t>8010.55</w:t>
      </w:r>
      <w:r>
        <w:fldChar w:fldCharType="begin"/>
      </w:r>
      <w:r>
        <w:rPr/>
        <w:instrText xml:space="preserve"> TC "Date\:  7-1-89</w:instrText>
        <w:tab/>
        <w:instrText xml:space="preserve"/>
        <w:tab/>
        <w:instrText xml:space="preserve">Transmittal\:  UP-89-47</w:instrText>
        <w:tab/>
        <w:instrText xml:space="preserve">8010.5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Refugee Assistance Program</w:t>
        <w:tab/>
        <w:tab/>
        <w:tab/>
        <w:tab/>
        <w:tab/>
        <w:tab/>
        <w:tab/>
        <w:tab/>
        <w:t>R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alculation of Benefi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8010.55</w:t>
        <w:tab/>
        <w:t>A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Calculation Metho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Benefits are calculated using the AFDC rules regarding retrospective and prospective budgeting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Calculation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1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Calculation of Gross Income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To calculate the total gross income of the unit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a.</w:t>
        <w:tab/>
        <w:t>the number of individuals in the unit is determined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b.</w:t>
        <w:tab/>
        <w:t>all income is converted to a monthly amount using AFDC methodology (Treatment of Income, 5025)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c.</w:t>
        <w:tab/>
        <w:t>the monthly figure for earned income is added to the monthly figure for unearned income to arrive at the figure for total incom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2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Basic Need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To calculate the amount of assistance for basic needs the size of the assistance unit is compared to the AFDC monthly standard for an AFDC assistance unit of the same siz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3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Special Need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To calculate the amount of assistance for special need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a.</w:t>
        <w:tab/>
        <w:t>the amount for each special need is determined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b.</w:t>
        <w:tab/>
        <w:t>the total amount for special needs is calculate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C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Amount of Assistance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1.</w:t>
        <w:tab/>
        <w:t>The amount of assistance is the total of the figures calculated in step 2. b. and step c. above, minus any applied incom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2.</w:t>
        <w:tab/>
        <w:t>The assistance payment is rounded down to the nearest dollar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4:35:00Z</dcterms:created>
  <dc:creator>        </dc:creator>
  <dc:description/>
  <dc:language>en-US</dc:language>
  <cp:lastModifiedBy>Department of Social Services</cp:lastModifiedBy>
  <dcterms:modified xsi:type="dcterms:W3CDTF">2000-06-30T14:36:00Z</dcterms:modified>
  <cp:revision>3</cp:revision>
  <dc:subject>                                       </dc:subject>
  <dc:title>Calculation of Benefits                </dc:title>
</cp:coreProperties>
</file>