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7</w:t>
        <w:tab/>
        <w:t>8010.65</w:t>
      </w:r>
      <w:r>
        <w:fldChar w:fldCharType="begin"/>
      </w:r>
      <w:r>
        <w:rPr/>
        <w:instrText xml:space="preserve"> TC "Date\:  1-1-88</w:instrText>
        <w:tab/>
        <w:instrText xml:space="preserve"/>
        <w:tab/>
        <w:instrText xml:space="preserve">Transmittal\:  UP-88-7</w:instrText>
        <w:tab/>
        <w:instrText xml:space="preserve">8010.6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fugee Assistance Program</w:t>
        <w:tab/>
        <w:tab/>
        <w:tab/>
        <w:tab/>
        <w:tab/>
        <w:tab/>
        <w:tab/>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10.65</w:t>
        <w:tab/>
        <w:t>The process for correction of payment error in the Refugee Assistance program is the same as it is for the AFDC program except that the Department uses only one of the three methods available to correct an error.  The grant reduction method is used to correct a payment error in all situation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39:00Z</dcterms:created>
  <dc:creator>        </dc:creator>
  <dc:description/>
  <dc:language>en-US</dc:language>
  <cp:lastModifiedBy>Department of Social Services</cp:lastModifiedBy>
  <dcterms:modified xsi:type="dcterms:W3CDTF">2000-06-30T14:39:00Z</dcterms:modified>
  <cp:revision>3</cp:revision>
  <dc:subject>                                       </dc:subject>
  <dc:title>Benefit Error                          </dc:title>
</cp:coreProperties>
</file>