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3-1-92</w:t>
        <w:tab/>
        <w:tab/>
        <w:t>Transmittal:  UP-92-5</w:t>
        <w:tab/>
        <w:t>8010.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R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fugee Assistance Program</w:t>
        <w:tab/>
        <w:tab/>
        <w:tab/>
        <w:tab/>
        <w:tab/>
        <w:tab/>
        <w:tab/>
        <w:tab/>
        <w:t>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co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8010.70</w:t>
        <w:tab/>
        <w:t>A.</w:t>
        <w:tab/>
        <w:t>There are no provisions for the recovery of benefits in the Refugee Assistance program except as described below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Recovery of benefits from a private sponsor is possible when there is a Memorandum of Understanding (MOU) between the Department of State and the private sponsor which has indicated the sponsor’s financial responsibility for the refugee and one of the following has occurred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refugee has received assistance while concurrently receiving a contribution from the sponsor,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sponsor is not providing any financial assistance to the refuge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9:49:00Z</dcterms:created>
  <dc:creator>Department of Social Services</dc:creator>
  <dc:description/>
  <dc:language>en-US</dc:language>
  <cp:lastModifiedBy>Department of Social Services</cp:lastModifiedBy>
  <dcterms:modified xsi:type="dcterms:W3CDTF">2000-07-07T19:52:00Z</dcterms:modified>
  <cp:revision>3</cp:revision>
  <dc:subject/>
  <dc:title>Recovery</dc:title>
</cp:coreProperties>
</file>