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>Date:  4-1-87</w:t>
        <w:tab/>
        <w:tab/>
        <w:t>Transmittal:  UP-87-1</w:t>
        <w:tab/>
        <w:t>8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Cuban and Haitian Entrant Program</w:t>
        <w:tab/>
        <w:tab/>
        <w:tab/>
        <w:tab/>
        <w:tab/>
        <w:tab/>
        <w:t>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594" w:hanging="594"/>
        <w:rPr/>
      </w:pPr>
      <w:r>
        <w:rPr/>
        <w:t>8015</w:t>
        <w:tab/>
        <w:t>This chapter describes the eligibility requirements for the Cuban and Haitian Entrant Program (EP).  Procedures for establishing eligibility and determining assistance immediately follow the last page of this chapte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46:00Z</dcterms:created>
  <dc:creator>Department of Social Services</dc:creator>
  <dc:description>8015; Special Programs; Cuban and Haitian Entrant Program      CONNECTICUT DEPARTMENT OF INCOME MAINTENANCE ;  UNIFORM POLICY MANUAL  ; ______________________________________________________________________________ ; Date:  4 1 87   Transmittal:  UP 87 1 </dc:description>
  <dc:language>en-US</dc:language>
  <cp:lastModifiedBy>Department of Social Services</cp:lastModifiedBy>
  <dcterms:modified xsi:type="dcterms:W3CDTF">2000-06-30T13:46:00Z</dcterms:modified>
  <cp:revision>2</cp:revision>
  <dc:subject/>
  <dc:title>8015.lmm                               </dc:title>
</cp:coreProperties>
</file>