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8015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uban and Haitian Entrant Program</w:t>
        <w:tab/>
        <w:tab/>
        <w:tab/>
        <w:tab/>
        <w:tab/>
        <w:tab/>
        <w:t>E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ntrant Program Based on Refugee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15.05</w:t>
        <w:tab/>
        <w:t>Except as provided for in this chapter, the EP is identical in every respect to the Refugee Assistance program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40:00Z</dcterms:created>
  <dc:creator>        </dc:creator>
  <dc:description/>
  <dc:language>en-US</dc:language>
  <cp:lastModifiedBy>Department of Social Services</cp:lastModifiedBy>
  <dcterms:modified xsi:type="dcterms:W3CDTF">2000-06-30T14:40:00Z</dcterms:modified>
  <cp:revision>2</cp:revision>
  <dc:subject>                                       </dc:subject>
  <dc:title>Entrant Porgram based on Refugee Porgra</dc:title>
</cp:coreProperties>
</file>