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>Date:  4-1-87</w:t>
        <w:tab/>
        <w:tab/>
        <w:t>Transmittal:  UP-87-1</w:t>
        <w:tab/>
        <w:t>P-8015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Cuban and Haitian Entrant Program</w:t>
        <w:tab/>
        <w:tab/>
        <w:tab/>
        <w:tab/>
        <w:tab/>
        <w:tab/>
        <w:t>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EP Procedures Same as RCA/RMA 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104" w:hanging="1104"/>
        <w:rPr/>
      </w:pPr>
      <w:r>
        <w:rPr/>
        <w:t>P-8015.05</w:t>
        <w:tab/>
        <w:t>The procedures for establishing eligibility in EP are the same as those used to establish eligibility for RCA/RMA except for determining if the individual meets the definition of a Cuban or Haitian entra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47:00Z</dcterms:created>
  <dc:creator>Department of Social Services</dc:creator>
  <dc:description>8015.05; Special Programs; Cuban and Haitian Entrant Program; EP Procedures smae as RCA/RMA Procedures      CONNECTICUT DEPARTMENT OF INCOME MAINTENANCE ;  UNIFORM POLICY MANUAL  ; __________________________________________________________________________</dc:description>
  <dc:language>en-US</dc:language>
  <cp:lastModifiedBy>Department of Social Services</cp:lastModifiedBy>
  <dcterms:modified xsi:type="dcterms:W3CDTF">2000-06-30T13:47:00Z</dcterms:modified>
  <cp:revision>2</cp:revision>
  <dc:subject/>
  <dc:title>                                       </dc:title>
</cp:coreProperties>
</file>