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15.10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801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uban and Haitian Entrant Program</w:t>
        <w:tab/>
        <w:tab/>
        <w:tab/>
        <w:tab/>
        <w:tab/>
        <w:tab/>
        <w:t>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tegoric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15.10</w:t>
        <w:tab/>
        <w:t>A.</w:t>
        <w:tab/>
        <w:t>To qualify for assistance under EP the individual does not have to meet the categorical eligibility requirements of the AFDC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  <w:t>The categorical eligibility requirements for EP are met if the individual is designated a Cuban or Haitian entrant by the Immigration and Naturalization Servic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48:00Z</dcterms:created>
  <dc:creator>        </dc:creator>
  <dc:description/>
  <dc:language>en-US</dc:language>
  <cp:lastModifiedBy>Department of Social Services</cp:lastModifiedBy>
  <dcterms:modified xsi:type="dcterms:W3CDTF">2000-06-30T14:48:00Z</dcterms:modified>
  <cp:revision>3</cp:revision>
  <dc:subject>                                       </dc:subject>
  <dc:title>Categorical Eligibility Requirement    </dc:title>
</cp:coreProperties>
</file>