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8-1-98</w:t>
        <w:tab/>
        <w:tab/>
        <w:tab/>
        <w:t>Transmittal:  UP-98-20</w:t>
        <w:tab/>
        <w:tab/>
        <w:tab/>
        <w:tab/>
        <w:t xml:space="preserve">8017.1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State Medical Assistance for Illegal Immigrants </w:t>
        <w:tab/>
        <w:tab/>
        <w:tab/>
        <w:tab/>
        <w:t>SMA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echnical Eligibility Requirement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017.10</w:t>
        <w:tab/>
        <w:t>A.</w:t>
        <w:tab/>
      </w:r>
      <w:r>
        <w:rPr>
          <w:spacing w:val="-3"/>
          <w:sz w:val="24"/>
          <w:u w:val="single"/>
        </w:rPr>
        <w:t>Residen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n illegal immigrant applying for medical assistance under this program must have been a resident of Connecticut for at least five year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Non-Citizen Statu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individual must be an illegal immigrant, and therefore ineligible for both Medicaid and State-Funded Medical Assistance for Non-Citizen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Except as provided in subparagraph 3. below, the illegal immigrant must be unable to return to his or her country of origin because of eithe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his or her medical illness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regulations barring re-entry into his or her country of origin based on his or her illness or disab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requirement described in subparagraph 2. above does not apply if the U.S. Immigration and Naturalization Service has decided not to deport the illegal immigra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Institutional Statu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illegal immigrant must be an inpatient at an acute care or psychiatric hospital and someone for whom services available in a long-term care facility are an appropriate and cost-effective alternative to continued hospitaliz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00"/>
      <w:jc w:val="both"/>
      <w:outlineLvl w:val="0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9:46:00Z</dcterms:created>
  <dc:creator>Department of Social Services</dc:creator>
  <dc:description/>
  <dc:language>en-US</dc:language>
  <cp:lastModifiedBy>Department of Social Services</cp:lastModifiedBy>
  <dcterms:modified xsi:type="dcterms:W3CDTF">2000-11-21T16:00:00Z</dcterms:modified>
  <cp:revision>4</cp:revision>
  <dc:subject/>
  <dc:title>Treatment of Assets</dc:title>
</cp:coreProperties>
</file>