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atriation Program</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030</w:t>
        <w:tab/>
        <w:t>This chapter describes the conditions under which an individual is repatriated and the criteria which must be met by the individual to qualify for the Repatriation Program (RP).  The procedures for implementation of the program immediately follow the last page of this chapte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4:48:00Z</dcterms:created>
  <dc:creator>        </dc:creator>
  <dc:description/>
  <dc:language>en-US</dc:language>
  <cp:lastModifiedBy>Department of Social Services</cp:lastModifiedBy>
  <dcterms:modified xsi:type="dcterms:W3CDTF">2000-06-30T14:48:00Z</dcterms:modified>
  <cp:revision>2</cp:revision>
  <dc:subject>                                       </dc:subject>
  <dc:title>Repatriation Program                   </dc:title>
</cp:coreProperties>
</file>