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05</w:t>
      </w:r>
      <w:r>
        <w:fldChar w:fldCharType="begin"/>
      </w:r>
      <w:r>
        <w:rPr/>
        <w:instrText xml:space="preserve"> TC "Date\:  4-1-87</w:instrText>
        <w:tab/>
        <w:instrText xml:space="preserve"/>
        <w:tab/>
        <w:instrText xml:space="preserve">Transmittal\:  UP-87-1</w:instrText>
        <w:tab/>
        <w:instrText xml:space="preserve">8030.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s</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30.05</w:t>
        <w:tab/>
        <w:t>A.</w:t>
        <w:tab/>
      </w:r>
      <w:r>
        <w:rPr>
          <w:rFonts w:cs="Times New Roman;Times New Roman" w:ascii="Times New Roman;Times New Roman" w:hAnsi="Times New Roman;Times New Roman"/>
          <w:spacing w:val="-3"/>
          <w:u w:val="single"/>
        </w:rPr>
        <w:t>Rights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The Right to File and be Treated Fair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The assistance unit has the right to file for assistance and to be treated fairly by the Department without regard to the unit's race, color, religion, sex, national origin, age or handic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r>
      <w:r>
        <w:rPr>
          <w:rFonts w:cs="Times New Roman;Times New Roman" w:ascii="Times New Roman;Times New Roman" w:hAnsi="Times New Roman;Times New Roman"/>
          <w:spacing w:val="-3"/>
          <w:u w:val="single"/>
        </w:rPr>
        <w:t>Right to be Inform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The assistance unit has the right to receive information regarding the Repatriation program.  This information includ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purpose of the program and method of oper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benefits and eligibility requirements of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the provision for repayment of assistance provided under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d.</w:t>
        <w:tab/>
        <w:t>general information regarding other Federal and State programs for needy individu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Responsibilities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Providing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The assistance unit must report any changes in income and assets to the Department in a timely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r>
      <w:r>
        <w:rPr>
          <w:rFonts w:cs="Times New Roman;Times New Roman" w:ascii="Times New Roman;Times New Roman" w:hAnsi="Times New Roman;Times New Roman"/>
          <w:spacing w:val="-3"/>
          <w:u w:val="single"/>
        </w:rPr>
        <w:t>Meeting Procedural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The assistance unit is expected to satisfy the procedural requirements described in this chap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Safeguarding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is responsible for safeguarding the privacy of the assistance unit and to protect it against exploitation for commercial, personal or political purposes.</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s</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8030.05</w:t>
        <w:tab/>
        <w:t>C.</w:t>
        <w:tab/>
      </w:r>
      <w:r>
        <w:rPr>
          <w:rFonts w:cs="Times New Roman;Times New Roman" w:ascii="Times New Roman;Times New Roman" w:hAnsi="Times New Roman;Times New Roman"/>
          <w:spacing w:val="-3"/>
          <w:u w:val="single"/>
        </w:rPr>
        <w:t>Safeguarding Information</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Releasing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The Department releases information concerning the assistance unit only for purposes associated with the administration of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r>
      <w:r>
        <w:rPr>
          <w:rFonts w:cs="Times New Roman;Times New Roman" w:ascii="Times New Roman;Times New Roman" w:hAnsi="Times New Roman;Times New Roman"/>
          <w:spacing w:val="-3"/>
          <w:u w:val="single"/>
        </w:rPr>
        <w:t>Purposes Connected with Administration of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Purposes directly connected with the administration of the program include, but are not limited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establishing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determining the amount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providing services for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d.</w:t>
        <w:tab/>
        <w:t>assisting an audit or program review by a governmental agency authorized by law to conduct such audit or re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e.</w:t>
        <w:tab/>
        <w:t>assisting an authorized government agency in the recovery of assistance rendered under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r>
      <w:r>
        <w:rPr>
          <w:rFonts w:cs="Times New Roman;Times New Roman" w:ascii="Times New Roman;Times New Roman" w:hAnsi="Times New Roman;Times New Roman"/>
          <w:spacing w:val="-3"/>
          <w:u w:val="single"/>
        </w:rPr>
        <w:t>Information is Available to Certain Federal Agenc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The Department must disclose, to the following Federal agencies, any information about an assistance unit which pertains to the Repatriation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Department of Health and Human Services or its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Comptroller General's office or any authorized representativ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49:00Z</dcterms:created>
  <dc:creator>        </dc:creator>
  <dc:description/>
  <dc:language>en-US</dc:language>
  <cp:lastModifiedBy>Department of Social Services</cp:lastModifiedBy>
  <dcterms:modified xsi:type="dcterms:W3CDTF">2000-06-30T14:50:00Z</dcterms:modified>
  <cp:revision>3</cp:revision>
  <dc:subject>                                       </dc:subject>
  <dc:title>Rights and Responsibilities            </dc:title>
</cp:coreProperties>
</file>