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4-1-92</w:t>
        <w:tab/>
        <w:tab/>
        <w:t>Transmittal:  UP-92-10</w:t>
        <w:tab/>
        <w:t>P-803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epatriation</w:t>
        <w:tab/>
        <w:tab/>
        <w:tab/>
        <w:tab/>
        <w:tab/>
        <w:tab/>
        <w:tab/>
        <w:tab/>
        <w:tab/>
        <w:tab/>
        <w:t>RP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teps in the Application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8030.05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Central Office Responsibilities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1.</w:t>
        <w:tab/>
        <w:t>Upon receiving a referral from OFA regarding the repatriation of an individual, determine total needs of the unit in accordance with the AFDC standards of assistanc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Advise the appropriate District Director or designee of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ll pertinent information regarding the individual to be repatriated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ny special instructions or revisions regarding procedure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Authorize initial award check and ensure its timely issuance to the District Offic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Resolve, in a timely manner, any problems raised by the District Director or designee regarding District Office procedur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Approve and authorize payment for any additional basic or special needs or services requested by the District Office providing the criteria under "District Office Procedures" is me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6.</w:t>
        <w:tab/>
        <w:t>Evaluate the repayment plan prepared by the District Director or the designee and submits final copy to OFA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District Office Responsibilities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1.</w:t>
        <w:tab/>
        <w:t>Upon receipt of referral information from Central Office, make arrangements to meet the individual upon the arrival date in Connecticu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2.</w:t>
        <w:tab/>
        <w:t>Inform the unit of its rights and responsibilities under the program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3.</w:t>
        <w:tab/>
        <w:t>Advise the unit of the repayment provisions and that signing the repayment agreement is a condition of eligibility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4-1-92</w:t>
        <w:tab/>
        <w:tab/>
        <w:t>Transmittal:  UP-92-10</w:t>
        <w:tab/>
        <w:t>P-8030.05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epatriation</w:t>
        <w:tab/>
        <w:tab/>
        <w:tab/>
        <w:tab/>
        <w:tab/>
        <w:tab/>
        <w:tab/>
        <w:tab/>
        <w:tab/>
        <w:tab/>
        <w:t>RP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teps in the Application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P-8030.05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District Office Responsibilitie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4.</w:t>
        <w:tab/>
        <w:t>Secure the individual's signature on the repayment agreemen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5.</w:t>
        <w:tab/>
        <w:t>Deny assistance to the unit if the individual fails to sign the repayment agreement.  Otherwise, go on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6.  Deliver the initial award check to the individual in person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7.</w:t>
        <w:tab/>
        <w:t>If a request is made for unmet needs determine which needs are covered under the program identifying which are basic and special need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8.</w:t>
        <w:tab/>
        <w:t>Explore the basis for each unmet needs request giving consideration to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current circumstances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various alternatives available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cost factors involv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 9.</w:t>
        <w:tab/>
        <w:t>Negotiate any special arrangements which must be made to meet unmet needs, such as arranging for temporary housing, hospital care or transportation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 xml:space="preserve"> </w:t>
        <w:tab/>
        <w:t>10.</w:t>
        <w:tab/>
        <w:t>Determine the total cost for any additional basic needs request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11.</w:t>
        <w:tab/>
        <w:t>Determine total expenses for any special needs or services request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12.</w:t>
        <w:tab/>
        <w:t>Advise the Central Office liaison of the unmet needs request when it is determined that such expense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cannot be met by the District Office petty cash account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re ongoing, such as those costs related to temporary housing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re paid only by vendor paymen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47:00Z</dcterms:created>
  <dc:creator>        </dc:creator>
  <dc:description/>
  <dc:language>en-US</dc:language>
  <cp:lastModifiedBy>Department of Social Services</cp:lastModifiedBy>
  <dcterms:modified xsi:type="dcterms:W3CDTF">2000-07-07T18:48:00Z</dcterms:modified>
  <cp:revision>3</cp:revision>
  <dc:subject>                                       </dc:subject>
  <dc:title>Steps in the application process       </dc:title>
</cp:coreProperties>
</file>