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4-1-87</w:t>
        <w:tab/>
        <w:tab/>
        <w:t>Transmittal:  UP-87-1</w:t>
        <w:tab/>
        <w:t>803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atriation Program</w:t>
        <w:tab/>
        <w:tab/>
        <w:tab/>
        <w:tab/>
        <w:tab/>
        <w:tab/>
        <w:tab/>
        <w:tab/>
        <w:t>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The Eligibilit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30.10</w:t>
        <w:tab/>
        <w:t>United States citizens and their dependents who are living abroad and who need assistance in being repatriated to the United States can receive assistance through the U.S. Department of State.  If the citizen or dependents require temporary care upon arrival in the United States, the Department of State refers the case to the Office of Family Assistance (OFA), U.S. Department of Health and Human Services which provides assistance through the Department of Income Mainten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w:t>
        <w:tab/>
      </w:r>
      <w:r>
        <w:rPr>
          <w:rFonts w:cs="Times New Roman;Times New Roman" w:ascii="Times New Roman;Times New Roman" w:hAnsi="Times New Roman;Times New Roman"/>
          <w:spacing w:val="-3"/>
          <w:u w:val="single"/>
        </w:rPr>
        <w:t>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pplications are initiated by ei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a referral to the Department by OFA;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direct contact from the assistance unit to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Face-to-face Conta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Each repatriate is met by a representative of the Department at the port of entry in order to complete the applic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Beginning and Ending Date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beginning date of assistance is the date that the assistance unit arrives at the port of ent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ending date of assistance is the shorter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last day of the ninety (90) day period of eligibility for the RP;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the last day need is considered to have been met in ful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w:t>
        <w:tab/>
      </w:r>
      <w:r>
        <w:rPr>
          <w:rFonts w:cs="Times New Roman;Times New Roman" w:ascii="Times New Roman;Times New Roman" w:hAnsi="Times New Roman;Times New Roman"/>
          <w:spacing w:val="-3"/>
          <w:u w:val="single"/>
        </w:rPr>
        <w:t>Fair Hear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re is no provision for an appeal process in the Repatriation program.</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50:00Z</dcterms:created>
  <dc:creator>        </dc:creator>
  <dc:description/>
  <dc:language>en-US</dc:language>
  <cp:lastModifiedBy>Department of Social Services</cp:lastModifiedBy>
  <dcterms:modified xsi:type="dcterms:W3CDTF">2000-06-30T14:50:00Z</dcterms:modified>
  <cp:revision>2</cp:revision>
  <dc:subject>                                       </dc:subject>
  <dc:title>the eligibility process                </dc:title>
</cp:coreProperties>
</file>