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4-1-87</w:t>
        <w:tab/>
        <w:tab/>
        <w:t>Transmittal:  UP-87-1</w:t>
        <w:tab/>
        <w:t>P-8030.10</w:t>
      </w:r>
      <w:r>
        <w:fldChar w:fldCharType="begin"/>
      </w:r>
      <w:r>
        <w:rPr/>
        <w:instrText xml:space="preserve"> TC "Date\:  4-1-87</w:instrText>
        <w:tab/>
        <w:instrText xml:space="preserve"/>
        <w:tab/>
        <w:instrText xml:space="preserve">Transmittal\:  UP-87-1</w:instrText>
        <w:tab/>
        <w:instrText xml:space="preserve">P-8030.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patriation</w:t>
        <w:tab/>
        <w:tab/>
        <w:tab/>
        <w:tab/>
        <w:tab/>
        <w:tab/>
        <w:tab/>
        <w:tab/>
        <w:tab/>
        <w:tab/>
        <w:t>R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D.O. Steps in the Case Maintenance Proc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8030.10</w:t>
        <w:tab/>
        <w:t>1.</w:t>
        <w:tab/>
        <w:t>Arrange for the continued payment of any ongoing covered expense within the ninety (90) day eligibility perio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Arrange for the initial payment of any additional needs or services requested within the ninety (90) day eligibility perio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Refer the unit to General Assistance or other appropriate service agencies if it becomes evident that need will continue following the close of RP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4.</w:t>
        <w:tab/>
        <w:t>Notify the persons designated in policy of the recipient's current medical status if the recipient is receiving or received medical treatment under the program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5.</w:t>
        <w:tab/>
        <w:t>If the unit begins to receive recurrent income, or if the unit receives assets within the ninety (90) day period of eligibility, revise the repayment plan accordingly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4:50:00Z</dcterms:created>
  <dc:creator>        </dc:creator>
  <dc:description/>
  <dc:language>en-US</dc:language>
  <cp:lastModifiedBy>Department of Social Services</cp:lastModifiedBy>
  <dcterms:modified xsi:type="dcterms:W3CDTF">2000-06-30T14:55:00Z</dcterms:modified>
  <cp:revision>3</cp:revision>
  <dc:subject>ss                                     </dc:subject>
  <dc:title>D.O. steps in the case maint4nance proc</dc:title>
</cp:coreProperties>
</file>