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4-1-87</w:t>
        <w:tab/>
        <w:tab/>
        <w:t>Transmittal:  UP-87-1</w:t>
        <w:tab/>
        <w:t>8030.15</w:t>
      </w:r>
      <w:r>
        <w:fldChar w:fldCharType="begin"/>
      </w:r>
      <w:r>
        <w:rPr/>
        <w:instrText xml:space="preserve"> TC "Date\:  4-1-87</w:instrText>
        <w:tab/>
        <w:instrText xml:space="preserve"/>
        <w:tab/>
        <w:instrText xml:space="preserve">Transmittal\:  UP-87-1</w:instrText>
        <w:tab/>
        <w:instrText xml:space="preserve">8030.1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patriation Program</w:t>
        <w:tab/>
        <w:tab/>
        <w:tab/>
        <w:tab/>
        <w:tab/>
        <w:tab/>
        <w:tab/>
        <w:tab/>
        <w:t>R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Notification Requir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8030.15</w:t>
        <w:tab/>
        <w:t>Notification requirements do not generally apply in the Repatriation program.  However, under special conditions, a designated responsible person must be notified of the repatriate's medical statu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A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Circumstances Requiring Notificatio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Notification of medical status by the Department is required when the following conditions exist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  <w:t>the repatriate is hospitalized temporarily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  <w:t>the repatriate is examined by a physician or a psychiatrist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3.</w:t>
        <w:tab/>
        <w:t>there is a medical plan for the release of the repatriate from the hospital or similar institution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4.</w:t>
        <w:tab/>
        <w:t>a recommendation for further care and treatment is made by the repatriate's physician or psychiatris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Individual Designated to Receive Notification of Medical Statu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The following individuals are to be informed by the Department of the repatriate's medical statu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  <w:t>legal guardian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  <w:t>spouse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3.</w:t>
        <w:tab/>
        <w:t>adult next of kin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4:55:00Z</dcterms:created>
  <dc:creator>        </dc:creator>
  <dc:description/>
  <dc:language>en-US</dc:language>
  <cp:lastModifiedBy>Department of Social Services</cp:lastModifiedBy>
  <dcterms:modified xsi:type="dcterms:W3CDTF">2000-06-30T14:55:00Z</dcterms:modified>
  <cp:revision>3</cp:revision>
  <dc:subject>                                       </dc:subject>
  <dc:title>Special notification requirements      </dc:title>
</cp:coreProperties>
</file>