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4-1-87</w:t>
        <w:tab/>
        <w:tab/>
        <w:t>Transmittal:  UP-87-1</w:t>
        <w:tab/>
        <w:t>8030.20</w:t>
      </w:r>
      <w:r>
        <w:fldChar w:fldCharType="begin"/>
      </w:r>
      <w:r>
        <w:rPr/>
        <w:instrText xml:space="preserve"> TC "Date\:  4-1-87</w:instrText>
        <w:tab/>
        <w:instrText xml:space="preserve"/>
        <w:tab/>
        <w:instrText xml:space="preserve">Transmittal\:  UP-87-1</w:instrText>
        <w:tab/>
        <w:instrText xml:space="preserve">8030.2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patriation</w:t>
        <w:tab/>
        <w:tab/>
        <w:tab/>
        <w:tab/>
        <w:tab/>
        <w:tab/>
        <w:tab/>
        <w:tab/>
        <w:tab/>
        <w:tab/>
        <w:t>R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Assistance Unit Com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30.20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Common Residenc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The assistance unit includes certain individuals if they will be residing together at the place of their final destinat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Individuals Who May be Included in Assistance Uni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The following individuals may be included in the assistance unit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a  U.S. citizen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a dependent of a U.S. citize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C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Individuals Who Are Considered Dependents of a U.S. Citize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The following individuals are considered dependents of a U.S. citizen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spous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parents of the U.S. citizen or of the spous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3.</w:t>
        <w:tab/>
        <w:t>minor siblings of the U.S. citizen or of the spous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4.</w:t>
        <w:tab/>
        <w:t>unmarried minor children, including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a.</w:t>
        <w:tab/>
        <w:t>adopted children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b.</w:t>
        <w:tab/>
        <w:t>stepchildren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5.</w:t>
        <w:tab/>
        <w:t>unmarried children age eighteen (18) or older who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a.</w:t>
        <w:tab/>
        <w:t>are handicapped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b.</w:t>
        <w:tab/>
        <w:t>are dependent due to such handicap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6.</w:t>
        <w:tab/>
        <w:t>grandparen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D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Determination of Assistance Uni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The individuals who actually comprise the assistance unit are determined by the U.S. Department of Stat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4:57:00Z</dcterms:created>
  <dc:creator>        </dc:creator>
  <dc:description/>
  <dc:language>en-US</dc:language>
  <cp:lastModifiedBy>Department of Social Services</cp:lastModifiedBy>
  <dcterms:modified xsi:type="dcterms:W3CDTF">2000-06-30T14:57:00Z</dcterms:modified>
  <cp:revision>3</cp:revision>
  <dc:subject>                                       </dc:subject>
  <dc:title>Assistance Unit Composition            </dc:title>
</cp:coreProperties>
</file>