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30.2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P-8030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ssuing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30.20</w:t>
        <w:tab/>
        <w:t>1.</w:t>
        <w:tab/>
        <w:t>To provide assistance under the program, issue payment for all benefits when assistance is gran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ssue payment to the unit in person on the date of its arrival in Connecticu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Provide any in-kind assistance to the unit in person on the date of its arrival in Connecticu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To ensure the correct payee, issue payment in the name of the applicant unless otherwise authorized by the applica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applicant is not present to accept payment, issue the check to either one of the following payees if authorized by the applican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second adult in the unit who has accepted responsibility for distribution of the cash payment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n adult outside the assistance unit who has accepted responsibility for distribution of the cash 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To ensure the appropriate frequency of payment, issue the initial award in a single cash 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Issue additional payments only if there are unmet needs identified within the ninety (90) day period of eligibilit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58:00Z</dcterms:created>
  <dc:creator>        </dc:creator>
  <dc:description/>
  <dc:language>en-US</dc:language>
  <cp:lastModifiedBy>Department of Social Services</cp:lastModifiedBy>
  <dcterms:modified xsi:type="dcterms:W3CDTF">2000-06-30T14:59:00Z</dcterms:modified>
  <cp:revision>3</cp:revision>
  <dc:subject>                                       </dc:subject>
  <dc:title>Issuing Benefits                       </dc:title>
</cp:coreProperties>
</file>