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25</w:t>
      </w:r>
      <w:r>
        <w:fldChar w:fldCharType="begin"/>
      </w:r>
      <w:r>
        <w:rPr/>
        <w:instrText xml:space="preserve"> TC "Date\:  4-1-87</w:instrText>
        <w:tab/>
        <w:instrText xml:space="preserve"/>
        <w:tab/>
        <w:instrText xml:space="preserve">Transmittal\:  UP-87-1</w:instrText>
        <w:tab/>
        <w:instrText xml:space="preserve">8030.2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tegoric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25</w:t>
        <w:tab/>
        <w:t>A.</w:t>
        <w:tab/>
        <w:t>The assistance unit must meet certain categorical eligibility requirements in order to qualify for assistance.  The categorical requirements apply equally to dependents of the individual if such dependents request aid under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t>The categorical eligibility requirements which follow must be met in order to qualify for Repatriation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individual must be identified by the U.S. Department of State as a person wh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is returning to the United States from a foreign countr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is being brought from a foreign country to the United Stat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ure from the foreign country must be prompted by one or more of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individual is physically ill;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individual is destitut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individual is adjudged insane while residing in a foreign countr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the individual is found to be in need of ongoing care and treatment while living abroa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e.</w:t>
        <w:tab/>
        <w:t>the individual is in imminent danger due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wa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hreat of wa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3)</w:t>
        <w:tab/>
        <w:t>invas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4)</w:t>
        <w:tab/>
        <w:t>similar cri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t>Categorical Eligibility is determined by the U.S. Department of 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t>The categorical factors required of other Public Assistance programs are not applicable to recipients of the Repatriation progra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00:00Z</dcterms:created>
  <dc:creator>        </dc:creator>
  <dc:description/>
  <dc:language>en-US</dc:language>
  <cp:lastModifiedBy>Department of Social Services</cp:lastModifiedBy>
  <dcterms:modified xsi:type="dcterms:W3CDTF">2000-06-30T15:00:00Z</dcterms:modified>
  <cp:revision>3</cp:revision>
  <dc:subject>                                       </dc:subject>
  <dc:title>Categorical Eligibility Requirements   </dc:title>
</cp:coreProperties>
</file>