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30.30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8030.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patriation Program</w:t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reatment of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30.3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General State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ll recurrent income is considered in the eligibility determination.  There are no income exclusions or disregard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etermination of Income Eligibil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Income eligibility for Repatriation assistance is determined by the U.S. Department of State.  The Department makes no income determination for Repatriation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vailability of Incom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If the recipient reports the commencement of recurrent income during the ninety (90) day period of eligibility for RP, the Departmen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reats such income as income available exclusively for the purpose of repaymen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revises the repayment plan accordingl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00:00Z</dcterms:created>
  <dc:creator>        </dc:creator>
  <dc:description/>
  <dc:language>en-US</dc:language>
  <cp:lastModifiedBy>Department of Social Services</cp:lastModifiedBy>
  <dcterms:modified xsi:type="dcterms:W3CDTF">2000-06-30T15:01:00Z</dcterms:modified>
  <cp:revision>3</cp:revision>
  <dc:subject>                                       </dc:subject>
  <dc:title>Treatment of Income                    </dc:title>
</cp:coreProperties>
</file>