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30.4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8030.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 Program</w:t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echnic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30.4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itizenshi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o be eligible for assistance under the Repatriation program, the individual must be a U.S. citizen unless otherwise qualifying as a dependent of a U.S. citizen as described in this sec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Individuals qualifying as dependents do not have to be U.S. citizen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Citizenship is determined by the U.S. Department of St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side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Although the individual is asked to declare the intent to establish permanent residence in Connecticut, it is not a condition of eligi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individual is expected to return to the previous State of residence unless a specific request is made by the individual to reside in a different stat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15:00Z</dcterms:created>
  <dc:creator>        </dc:creator>
  <dc:description/>
  <dc:language>en-US</dc:language>
  <cp:lastModifiedBy>Department of Social Services</cp:lastModifiedBy>
  <dcterms:modified xsi:type="dcterms:W3CDTF">2000-06-30T15:15:00Z</dcterms:modified>
  <cp:revision>3</cp:revision>
  <dc:subject>                                       </dc:subject>
  <dc:title>Technical Eligibility Requirements     </dc:title>
</cp:coreProperties>
</file>