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2</w:t>
        <w:tab/>
        <w:tab/>
        <w:t>Transmittal:  UP-92-10</w:t>
        <w:tab/>
        <w:t>8030.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patriation Program</w:t>
        <w:tab/>
        <w:tab/>
        <w:tab/>
        <w:tab/>
        <w:tab/>
        <w:tab/>
        <w:tab/>
        <w:tab/>
        <w:t>R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rocedural Eligibility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8030.45</w:t>
        <w:tab/>
        <w:t>A.</w:t>
        <w:tab/>
        <w:t>In the Repatriation program, certain procedural provisions are required as as a condition of eligibility, while others are not mandator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The recipient is required, as a condition of eligibility, to sign the repayment agreement.  Assistance is denied if the recipient fails to sign this agree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The recipient is expected to declare the intent to become a resident of Connecticut.  As this is not a condition of eligibility, assistance cannot be denied or withheld for failure to comply with this provis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9:35:00Z</dcterms:created>
  <dc:creator>Department of Social Services</dc:creator>
  <dc:description/>
  <dc:language>en-US</dc:language>
  <cp:lastModifiedBy>Department of Social Services</cp:lastModifiedBy>
  <dcterms:modified xsi:type="dcterms:W3CDTF">2000-07-07T19:48:00Z</dcterms:modified>
  <cp:revision>3</cp:revision>
  <dc:subject/>
  <dc:title/>
</cp:coreProperties>
</file>