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50</w:t>
      </w:r>
      <w:r>
        <w:fldChar w:fldCharType="begin"/>
      </w:r>
      <w:r>
        <w:rPr/>
        <w:instrText xml:space="preserve"> TC "Date\:  4-1-87</w:instrText>
        <w:tab/>
        <w:instrText xml:space="preserve"/>
        <w:tab/>
        <w:instrText xml:space="preserve">Transmittal\:  UP-87-1</w:instrText>
        <w:tab/>
        <w:instrText xml:space="preserve">8030.5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ndard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50</w:t>
        <w:tab/>
        <w:t>A.</w:t>
        <w:tab/>
      </w:r>
      <w:r>
        <w:rPr>
          <w:rFonts w:cs="Times New Roman;Times New Roman" w:ascii="Times New Roman;Times New Roman" w:hAnsi="Times New Roman;Times New Roman"/>
          <w:spacing w:val="-3"/>
          <w:u w:val="single"/>
        </w:rPr>
        <w:t>Standard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standards of assistance in the Repatriation program are used only to determine the amount of assistance to be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standards of assistance are based 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of State's declaration of the type and amount of need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assistance unit's statement of additional or special needs or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Department's best judgement regarding the type and total amount of need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Department provides assistance for basic needs, special needs, and services, depending on the actual need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asic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amounts and need items established for basic needs in the Repatriation program are the same as those amounts and need items in the monthly maintenance standard for the AFDC program for the appropriate number of members in the assistance unit in the region of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Special Needs or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Subject to the provisions stated herein, the Department recognizes certain special needs or services associated with the Repatriation program.  These special needs or services are generally identified in the original referral from OFA.</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5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ndard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50</w:t>
        <w:tab/>
        <w:t>C.</w:t>
        <w:tab/>
      </w:r>
      <w:r>
        <w:rPr>
          <w:rFonts w:cs="Times New Roman;Times New Roman" w:ascii="Times New Roman;Times New Roman" w:hAnsi="Times New Roman;Times New Roman"/>
          <w:spacing w:val="-3"/>
          <w:u w:val="single"/>
        </w:rPr>
        <w:t>Special Needs or Services</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Expenses Incidental to Transportation to Final Dest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    </w:t>
        <w:tab/>
        <w:tab/>
        <w:t>a.</w:t>
        <w:tab/>
      </w:r>
      <w:r>
        <w:rPr>
          <w:rFonts w:cs="Times New Roman;Times New Roman" w:ascii="Times New Roman;Times New Roman" w:hAnsi="Times New Roman;Times New Roman"/>
          <w:spacing w:val="-3"/>
          <w:u w:val="single"/>
        </w:rPr>
        <w:t>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r>
      <w:r>
        <w:rPr>
          <w:rFonts w:cs="Times New Roman;Times New Roman" w:ascii="Times New Roman;Times New Roman" w:hAnsi="Times New Roman;Times New Roman"/>
          <w:spacing w:val="-3"/>
          <w:u w:val="single"/>
        </w:rPr>
        <w:t>General Transportation Expenses Relative to All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The costs of transportation expenses from port of entry to final destination are covered for all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r>
      <w:r>
        <w:rPr>
          <w:rFonts w:cs="Times New Roman;Times New Roman" w:ascii="Times New Roman;Times New Roman" w:hAnsi="Times New Roman;Times New Roman"/>
          <w:spacing w:val="-3"/>
          <w:u w:val="single"/>
        </w:rPr>
        <w:t>Transportation and Traveling Expenses Relative t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Ill or Disabled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The costs of transportation and traveling expenses for the physically or mentally ill or disabled are covered.  Transportation and traveling expenses include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icket for public transport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escort services for the purpose of assisting and accompanying the individual to final dest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c)</w:t>
        <w:tab/>
        <w:t>ambulance or other livery service for the purpose of transporting the individual to a hospit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d)</w:t>
        <w:tab/>
        <w:t>transportation to final destination subsequent to hospital discharge if within the ninety (90) day 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e)</w:t>
        <w:tab/>
        <w:t>hotel or motel porter services to assist with luggage and the checking-i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f)</w:t>
        <w:tab/>
        <w:t>storage and transportation of personal effects.</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5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ndard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3"/>
        </w:rPr>
        <w:t>8030.50</w:t>
        <w:tab/>
        <w:t>C.</w:t>
        <w:tab/>
        <w:t>1.</w:t>
        <w:tab/>
      </w:r>
      <w:r>
        <w:rPr>
          <w:rFonts w:cs="Times New Roman;Times New Roman" w:ascii="Times New Roman;Times New Roman" w:hAnsi="Times New Roman;Times New Roman"/>
          <w:spacing w:val="-3"/>
          <w:u w:val="single"/>
        </w:rPr>
        <w:t>Expenses Incidental to Transportation to Final Destination</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r>
      <w:r>
        <w:rPr>
          <w:rFonts w:cs="Times New Roman;Times New Roman" w:ascii="Times New Roman;Times New Roman" w:hAnsi="Times New Roman;Times New Roman"/>
          <w:spacing w:val="-3"/>
          <w:u w:val="single"/>
        </w:rPr>
        <w:t>Standard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r>
      <w:r>
        <w:rPr>
          <w:rFonts w:cs="Times New Roman;Times New Roman" w:ascii="Times New Roman;Times New Roman" w:hAnsi="Times New Roman;Times New Roman"/>
          <w:spacing w:val="-3"/>
          <w:u w:val="single"/>
        </w:rPr>
        <w:t>General Transportation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The standard of assistance for general transportation expenses is the lowest cost for the most direct means of transportation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r>
      <w:r>
        <w:rPr>
          <w:rFonts w:cs="Times New Roman;Times New Roman" w:ascii="Times New Roman;Times New Roman" w:hAnsi="Times New Roman;Times New Roman"/>
          <w:spacing w:val="-3"/>
          <w:u w:val="single"/>
        </w:rPr>
        <w:t>Transportation and Traveling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The standards of assistance for transportation and traveling expenses are the usual and customary charges for such expenses or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Expenses Associated With Temporary Care or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r>
      <w:r>
        <w:rPr>
          <w:rFonts w:cs="Times New Roman;Times New Roman" w:ascii="Times New Roman;Times New Roman" w:hAnsi="Times New Roman;Times New Roman"/>
          <w:spacing w:val="-3"/>
          <w:u w:val="single"/>
        </w:rPr>
        <w:t>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emporary care or treatment may be provided for a ninety (90) day period in a hospital, residential treatment center or long term care facility when a physician considers such care or treatment to be essential to the individual's heal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emporary care or treatment, when provided at the port of entry is intended for the treatment of acute illness which prevents the individual from traveling to the final dest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r>
      <w:r>
        <w:rPr>
          <w:rFonts w:cs="Times New Roman;Times New Roman" w:ascii="Times New Roman;Times New Roman" w:hAnsi="Times New Roman;Times New Roman"/>
          <w:spacing w:val="-3"/>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he standard of assistance for temporary care or treatment is the rate of payment made under the Department's fee schedule for the Medical Assistanc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r>
      <w:r>
        <w:rPr>
          <w:rFonts w:cs="Times New Roman;Times New Roman" w:ascii="Times New Roman;Times New Roman" w:hAnsi="Times New Roman;Times New Roman"/>
          <w:spacing w:val="-3"/>
          <w:u w:val="single"/>
        </w:rPr>
        <w:t>Expenses Related to Essential Cloth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r>
      <w:r>
        <w:rPr>
          <w:rFonts w:cs="Times New Roman;Times New Roman" w:ascii="Times New Roman;Times New Roman" w:hAnsi="Times New Roman;Times New Roman"/>
          <w:spacing w:val="-3"/>
          <w:u w:val="single"/>
        </w:rPr>
        <w:t>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he cost of essential clothing is covered when such clothing is unavailable at time of arrival at port of entry.</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5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ndard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50</w:t>
        <w:tab/>
        <w:t>C.</w:t>
        <w:tab/>
        <w:t>3.</w:t>
        <w:tab/>
      </w:r>
      <w:r>
        <w:rPr>
          <w:rFonts w:cs="Times New Roman;Times New Roman" w:ascii="Times New Roman;Times New Roman" w:hAnsi="Times New Roman;Times New Roman"/>
          <w:spacing w:val="-3"/>
          <w:u w:val="single"/>
        </w:rPr>
        <w:t>Expenses Related to Essential Clothing</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 xml:space="preserve">b.  </w:t>
      </w:r>
      <w:r>
        <w:rPr>
          <w:rFonts w:cs="Times New Roman;Times New Roman" w:ascii="Times New Roman;Times New Roman" w:hAnsi="Times New Roman;Times New Roman"/>
          <w:spacing w:val="-3"/>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he standard of assistance used for the replacement of essential clothing under Repatriation is same as the standard used in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r>
      <w:r>
        <w:rPr>
          <w:rFonts w:cs="Times New Roman;Times New Roman" w:ascii="Times New Roman;Times New Roman" w:hAnsi="Times New Roman;Times New Roman"/>
          <w:spacing w:val="-3"/>
          <w:u w:val="single"/>
        </w:rPr>
        <w:t>Expenses Related to Overnight Shel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r>
      <w:r>
        <w:rPr>
          <w:rFonts w:cs="Times New Roman;Times New Roman" w:ascii="Times New Roman;Times New Roman" w:hAnsi="Times New Roman;Times New Roman"/>
          <w:spacing w:val="-3"/>
          <w:u w:val="single"/>
        </w:rPr>
        <w:t>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Costs for overnight shelter are paid for by the Department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ransportation to the final destination is temporarily unavailable due to unforeseen circumstanc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the city, town or general vicinity of debarkation is the place of residence and permanent shelter will not be available until the following da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c)</w:t>
        <w:tab/>
        <w:t>the place of final destination is a different state and the means of transportation available precludes arrival in the new state within the same day as departu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Overnight shelter includes accommodations arranged at a motel, hotel, boarding house or similar lodg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r>
      <w:r>
        <w:rPr>
          <w:rFonts w:cs="Times New Roman;Times New Roman" w:ascii="Times New Roman;Times New Roman" w:hAnsi="Times New Roman;Times New Roman"/>
          <w:spacing w:val="-3"/>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he standard of assistance for overnight shelter is the customary amount charged by the lodging establishment.</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50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ndard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50</w:t>
        <w:tab/>
        <w:t>C.</w:t>
        <w:tab/>
      </w:r>
      <w:r>
        <w:rPr>
          <w:rFonts w:cs="Times New Roman;Times New Roman" w:ascii="Times New Roman;Times New Roman" w:hAnsi="Times New Roman;Times New Roman"/>
          <w:spacing w:val="-3"/>
          <w:u w:val="single"/>
        </w:rPr>
        <w:t>Special Needs or Services</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r>
      <w:r>
        <w:rPr>
          <w:rFonts w:cs="Times New Roman;Times New Roman" w:ascii="Times New Roman;Times New Roman" w:hAnsi="Times New Roman;Times New Roman"/>
          <w:spacing w:val="-3"/>
          <w:u w:val="single"/>
        </w:rPr>
        <w:t>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Costs for temporary housing are paid for by the Department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the individual plans to reside in Connecticu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there are no other means of low cost shelter available, such as from friends or relativ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c)</w:t>
        <w:tab/>
        <w:t>permanent housing is temporarily un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emporary housing includes, but is not limited to the following types of living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congregate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room living arrangement with privat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c)</w:t>
        <w:tab/>
        <w:t>licensed room and board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d)</w:t>
        <w:tab/>
        <w:t>a room in a motel, hotel or commercial rooming h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r>
      <w:r>
        <w:rPr>
          <w:rFonts w:cs="Times New Roman;Times New Roman" w:ascii="Times New Roman;Times New Roman" w:hAnsi="Times New Roman;Times New Roman"/>
          <w:spacing w:val="-3"/>
          <w:u w:val="single"/>
        </w:rPr>
        <w:t>Standard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he standards of assistance for temporary housing are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standard of assistance for shelter in a congregate home is the amount charged by the congregate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he standard of assistance for shelter in a room living arrangement is the amount charged for such arran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3)</w:t>
        <w:tab/>
        <w:t>the standard of assistance for shelter in a licensed room and board facility is the per diem rate established by the Department for the particular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4)</w:t>
        <w:tab/>
        <w:t>the standard of assistance for a room in a motel, hotel or commercial rooming house is the customary or prevailing rate charged for such roo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16:00Z</dcterms:created>
  <dc:creator>        </dc:creator>
  <dc:description/>
  <dc:language>en-US</dc:language>
  <cp:lastModifiedBy>Department of Social Services</cp:lastModifiedBy>
  <dcterms:modified xsi:type="dcterms:W3CDTF">2000-06-30T15:16:00Z</dcterms:modified>
  <cp:revision>3</cp:revision>
  <dc:subject>                                       </dc:subject>
  <dc:title>Standards of Assistance                </dc:title>
</cp:coreProperties>
</file>