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30.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 Program</w:t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30.5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lcul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asic Nee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o calculate the amount of assistance for basic needs the following steps are tak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number of individuals in the assistance unit is determin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number of individuals in the assistance unit is applied to the AFDC monthly maintenance standard for the corresponding size of an AFDC assistance un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pecial Nee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o calculate the amount of assistance for special needs the following steps are tak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per item cost of essential clothing is determined, but only for those individuals for which essential clothing was identified as a need item in the case referral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essential clothing costs are added to the cost of basic need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other special needs are calculated separatel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 amounts calculated for basic needs and essential clothing, when appropriate, are rounded down to the nearest dolla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mount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amount of assistance is the total of the figures calculated in step 1 and step 2 abov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17:00Z</dcterms:created>
  <dc:creator>        </dc:creator>
  <dc:description/>
  <dc:language>en-US</dc:language>
  <cp:lastModifiedBy>Department of Social Services</cp:lastModifiedBy>
  <dcterms:modified xsi:type="dcterms:W3CDTF">2000-06-30T15:17:00Z</dcterms:modified>
  <cp:revision>2</cp:revision>
  <dc:subject>                                       </dc:subject>
  <dc:title>Calculation of Benefits                </dc:title>
</cp:coreProperties>
</file>