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2</w:t>
        <w:tab/>
        <w:tab/>
        <w:t>Transmittal:  UP-92-10</w:t>
        <w:tab/>
        <w:t>803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8030.65</w:t>
        <w:tab/>
        <w:t>A.</w:t>
        <w:tab/>
      </w:r>
      <w:r>
        <w:rPr>
          <w:rFonts w:cs="Times New Roman;Times New Roman" w:ascii="Times New Roman;Times New Roman" w:hAnsi="Times New Roman;Times New Roman"/>
          <w:spacing w:val="-2"/>
          <w:u w:val="single"/>
        </w:rPr>
        <w:t>Agreement to Rep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Recipients of the Repatriation program are required to sign a repayment agreement agreeing to pay back the cost of all assistance,   care and treatment received under the program (cross reference 803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Every recipient is advised of the repayment provisions at the time of the reception services process and the fact that signing the agreement is a condition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As part of the repayment discussion, the recipient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provided with a copy of the Repatriation program pamphlet which explains the program and the repayment oblig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provided with a verbal explanation of the provisions of repa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required to sign the repayment agreement regardless of the individual's actual ability to p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Determining the Individual's Ability to Rep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r>
      <w:r>
        <w:rPr>
          <w:rFonts w:cs="Times New Roman;Times New Roman" w:ascii="Times New Roman;Times New Roman" w:hAnsi="Times New Roman;Times New Roman"/>
          <w:spacing w:val="-2"/>
          <w:u w:val="single"/>
        </w:rPr>
        <w:t>Request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The Department requests information from the assistance unit in order to determine the unit's ability to repay.  Any information not available from the original case referral must be obtained during the face-to-face contac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87</w:t>
        <w:tab/>
        <w:tab/>
        <w:t>Transmittal:  UP-87-1</w:t>
        <w:tab/>
        <w:t>8030.6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8030.65</w:t>
        <w:tab/>
        <w:t>B.</w:t>
        <w:tab/>
      </w:r>
      <w:r>
        <w:rPr>
          <w:rFonts w:cs="Times New Roman;Times New Roman" w:ascii="Times New Roman;Times New Roman" w:hAnsi="Times New Roman;Times New Roman"/>
          <w:spacing w:val="-2"/>
          <w:u w:val="single"/>
        </w:rPr>
        <w:t>Determining the Individual's Ability to Repay</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r>
      <w:r>
        <w:rPr>
          <w:rFonts w:cs="Times New Roman;Times New Roman" w:ascii="Times New Roman;Times New Roman" w:hAnsi="Times New Roman;Times New Roman"/>
          <w:spacing w:val="-2"/>
          <w:u w:val="single"/>
        </w:rPr>
        <w:t>Determining the Ability to Rep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The Department makes a determination of the assistance unit's ability to repay assistance to OFA using the following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amount of income which is expected to become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within a period of one year following the day in which self-support is attain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which is in excess of the continuing needs standar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total amount of resources which is expected to become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within a period of one year following the day in which self-support is attain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which is in excess of the AFDC asset lim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the standard for continuing needs is established as the amount equal to the Legally Liable Relative Standard for the corresponding assistance unit size (Cross reference: 750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C.</w:t>
        <w:tab/>
      </w:r>
      <w:r>
        <w:rPr>
          <w:rFonts w:cs="Times New Roman;Times New Roman" w:ascii="Times New Roman;Times New Roman" w:hAnsi="Times New Roman;Times New Roman"/>
          <w:spacing w:val="-2"/>
          <w:u w:val="single"/>
        </w:rPr>
        <w:t>Establishing the Repay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Based on the above information the Department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recommends a waiver of repay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recommends a repayment plan to OFA.</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45:00Z</dcterms:created>
  <dc:creator>        </dc:creator>
  <dc:description/>
  <dc:language>en-US</dc:language>
  <cp:lastModifiedBy>Department of Social Services</cp:lastModifiedBy>
  <dcterms:modified xsi:type="dcterms:W3CDTF">2000-07-07T18:47:00Z</dcterms:modified>
  <cp:revision>3</cp:revision>
  <dc:subject>                                       </dc:subject>
  <dc:title>Recovery                               </dc:title>
</cp:coreProperties>
</file>