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4-1-93  </w:t>
        <w:tab/>
        <w:tab/>
        <w:t>Transmittal:  UP-93-6</w:t>
        <w:tab/>
        <w:t>80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             </w:t>
      </w:r>
      <w:r>
        <w:rPr>
          <w:b/>
          <w:spacing w:val="-3"/>
          <w:sz w:val="24"/>
        </w:rPr>
        <w:t>Connecticut AIDS Drug Assistance Program</w:t>
        <w:tab/>
        <w:tab/>
        <w:t xml:space="preserve"> </w:t>
        <w:tab/>
        <w:t xml:space="preserve">                     CAD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8035</w:t>
        <w:tab/>
        <w:tab/>
        <w:t xml:space="preserve">This chapter describes the scope of the Connecticut AIDS Drug Assistance Program (CADAP) and the eligibility requirements for receiving benefits.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5:16:00Z</dcterms:created>
  <dc:creator>Department of Social Services</dc:creator>
  <dc:description/>
  <dc:language>en-US</dc:language>
  <cp:lastModifiedBy>Department of Social Services</cp:lastModifiedBy>
  <dcterms:modified xsi:type="dcterms:W3CDTF">2000-07-10T15:17:00Z</dcterms:modified>
  <cp:revision>3</cp:revision>
  <dc:subject/>
  <dc:title>Connecticut AZT program</dc:title>
</cp:coreProperties>
</file>