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 5-1-94  </w:t>
        <w:tab/>
        <w:tab/>
        <w:tab/>
        <w:t>Transmittal:  UP-94-8</w:t>
        <w:tab/>
        <w:tab/>
        <w:tab/>
        <w:tab/>
        <w:t xml:space="preserve">           803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AIDS Drug Assistance Program</w:t>
        <w:tab/>
        <w:t>CAD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tegorical Eligibility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8035.05</w:t>
        <w:tab/>
        <w:t>In order to be eligible for the Connecticut AIDS Drug Assistance program (CADAP), certain categorical eligibility requirements must be me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A.</w:t>
        <w:tab/>
      </w:r>
      <w:r>
        <w:rPr>
          <w:spacing w:val="-3"/>
          <w:sz w:val="24"/>
          <w:u w:val="single"/>
        </w:rPr>
        <w:t>Diagnostic Determination Must be Mad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individual must be diagnosed by a physician as having at least one of the following medical condition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Acquired Immunodeficiency Syndrome (AIDS)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ab/>
        <w:tab/>
        <w:tab/>
        <w:tab/>
        <w:t>2.</w:t>
        <w:tab/>
        <w:t>Human Immunodeficiency Virus (HIV) Positive-Symptomatic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HIV Infec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Appropriate Drug Must be Prescribed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The individual must have a prescription from a physician for drugs prescribed for the prevention or treatment of acquired immunodeficiency syndrome (AIDS), AIDS-related complex (ARC) or human immunodeficiency virus (HIV infection).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6:16:00Z</dcterms:created>
  <dc:creator>Department of Social Services</dc:creator>
  <dc:description/>
  <dc:language>en-US</dc:language>
  <cp:lastModifiedBy>Department of Social Services</cp:lastModifiedBy>
  <dcterms:modified xsi:type="dcterms:W3CDTF">2000-11-21T16:28:00Z</dcterms:modified>
  <cp:revision>4</cp:revision>
  <dc:subject/>
  <dc:title>Categorical Eligibility Requirements</dc:title>
</cp:coreProperties>
</file>