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 xml:space="preserve">Date: 5-1-94 </w:t>
        <w:tab/>
        <w:tab/>
        <w:t>Transmittal:  UP-94-8</w:t>
        <w:tab/>
        <w:t>8035.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onnecticut AIDS Drug Assistance Program</w:t>
        <w:tab/>
        <w:t>CADAP</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he Eligibility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035.15</w:t>
        <w:tab/>
        <w:t>A.</w:t>
        <w:tab/>
      </w:r>
      <w:r>
        <w:rPr>
          <w:spacing w:val="-3"/>
          <w:sz w:val="24"/>
          <w:u w:val="single"/>
        </w:rPr>
        <w:t>Applic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Applications must be made in writing on a form prescribed by the Department.  At the discretion of the Department new applications may be delayed or rejected if funding for the CADAP program is inadequate or ceases at some future dat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Duration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ate the signed application form is received by the Department determines the beginning date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ssistance begins the first of the month in which the application is received if all eligibility requirements are met at any time during th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t>Assistance is discontinued on the last day of ei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the month in which eligibility end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the month the program ceases to exi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C.</w:t>
        <w:tab/>
      </w:r>
      <w:r>
        <w:rPr>
          <w:spacing w:val="-3"/>
          <w:sz w:val="24"/>
          <w:u w:val="single"/>
        </w:rPr>
        <w:t>Initial Authorization</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nitial eligibility is authorized for six months starting with the month in which the application is fil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Cert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fter the initial authorization period, the maximum length of a  certification period is six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At the end of the certification period benefits will not continue unless a new application has been filed and approv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 xml:space="preserve">Date: 4-1-93 </w:t>
        <w:tab/>
        <w:tab/>
        <w:t>Transmittal:  UP-93-6</w:t>
        <w:tab/>
        <w:t>8035.1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onnecticut AIDS Drug Assistance Program</w:t>
        <w:tab/>
        <w:t>CADAP</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he Eligibility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035.15</w:t>
        <w:tab/>
        <w:t>E.</w:t>
        <w:tab/>
      </w:r>
      <w:r>
        <w:rPr>
          <w:spacing w:val="-3"/>
          <w:sz w:val="24"/>
          <w:u w:val="single"/>
        </w:rPr>
        <w:t>Redetermin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Redetermination of eligibility requires the completion of a new CADAP application.  This must include a statement from a physician certifying  the diagnosi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F.</w:t>
        <w:tab/>
      </w:r>
      <w:r>
        <w:rPr>
          <w:spacing w:val="-3"/>
          <w:sz w:val="24"/>
          <w:u w:val="single"/>
        </w:rPr>
        <w:t>Fair Hear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pplicant or recipient has the right to request a Fair Hearing on any decision made by the Department regarding eligibility determinations for CADAP (Cross Reference 157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G.</w:t>
        <w:tab/>
      </w:r>
      <w:r>
        <w:rPr>
          <w:spacing w:val="-3"/>
          <w:sz w:val="24"/>
          <w:u w:val="single"/>
        </w:rPr>
        <w:t>Not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n award letter and authorization letter indicating inclusive dates of coverage is sent to the applicant if 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A notice of denial is sent to the applicant if ineligibl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17:00Z</dcterms:created>
  <dc:creator>Department of Social Services</dc:creator>
  <dc:description/>
  <dc:language>en-US</dc:language>
  <cp:lastModifiedBy>Department of Social Services</cp:lastModifiedBy>
  <dcterms:modified xsi:type="dcterms:W3CDTF">2000-07-10T15:18:00Z</dcterms:modified>
  <cp:revision>3</cp:revision>
  <dc:subject/>
  <dc:title>The Eligibility Process</dc:title>
</cp:coreProperties>
</file>