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1-00 </w:t>
        <w:tab/>
        <w:tab/>
        <w:tab/>
        <w:t>Transmittal:  UP-99-21</w:t>
        <w:tab/>
        <w:t>803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gram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AIDS Drug Assistance Program</w:t>
        <w:tab/>
        <w:t>CAD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 and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8035.20  </w:t>
        <w:tab/>
        <w:t xml:space="preserve">A.   </w:t>
      </w:r>
      <w:r>
        <w:rPr>
          <w:rFonts w:cs="Times New Roman" w:ascii="Times New Roman" w:hAnsi="Times New Roman"/>
          <w:spacing w:val="-3"/>
          <w:u w:val="single"/>
        </w:rPr>
        <w:t>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ab/>
        <w:tab/>
        <w:tab/>
        <w:tab/>
        <w:t xml:space="preserve">To be eligible for the CADAP Program, the total income of the individual's </w:t>
      </w: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3187700</wp:posOffset>
                </wp:positionV>
                <wp:extent cx="12065" cy="146050"/>
                <wp:effectExtent l="0" t="0" r="0" b="0"/>
                <wp:wrapNone/>
                <wp:docPr id="1"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51pt;width:0.9pt;height:11.4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120650</wp:posOffset>
                </wp:positionH>
                <wp:positionV relativeFrom="page">
                  <wp:posOffset>3187700</wp:posOffset>
                </wp:positionV>
                <wp:extent cx="12065" cy="1216025"/>
                <wp:effectExtent l="0" t="635" r="0" b="0"/>
                <wp:wrapNone/>
                <wp:docPr id="2" name=""/>
                <a:graphic xmlns:a="http://schemas.openxmlformats.org/drawingml/2006/main">
                  <a:graphicData uri="http://schemas.microsoft.com/office/word/2010/wordprocessingShape">
                    <wps:wsp>
                      <wps:cNvSpPr/>
                      <wps:spPr>
                        <a:xfrm>
                          <a:off x="0" y="0"/>
                          <a:ext cx="12240" cy="121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251pt;width:0.9pt;height:95.7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family must be equal to or below 400% of the Federal Poverty Level.  Use of this income limit is, however, subject to available program appropriations.  Should available appropriations be insufficient to support projected program expenditures, an income limit of 300% of the Federal Poverty Level shall be used for new CADAP applicants.  If the Department should initiate use of the lower income limit, the eligibility of individuals previously determined eligible for CADAP using 400% of the Federal Poverty Level shall continue to be based on 400% of the Federal Poverty Leve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Family income includes that of the following individuals with whom the individual liv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spous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parents, if the individual is under age 18;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w:t>
        <w:tab/>
        <w:t>children under age 18.</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Countable income for this purpose means gross unearned and earned income minus any mandatory deductions from earned income, or medical insurance premiu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w:t>
        <w:tab/>
        <w:t xml:space="preserve">       B.</w:t>
        <w:tab/>
      </w:r>
      <w:r>
        <w:rPr>
          <w:rFonts w:cs="Times New Roman" w:ascii="Times New Roman" w:hAnsi="Times New Roman"/>
          <w:spacing w:val="-3"/>
          <w:u w:val="single"/>
        </w:rPr>
        <w:t>Asse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There is no asset limit in the CADAP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48:00Z</dcterms:created>
  <dc:creator>Department of Social Services</dc:creator>
  <dc:description/>
  <dc:language>en-US</dc:language>
  <cp:lastModifiedBy>Department of Social Services</cp:lastModifiedBy>
  <dcterms:modified xsi:type="dcterms:W3CDTF">2000-12-19T18:48:00Z</dcterms:modified>
  <cp:revision>2</cp:revision>
  <dc:subject/>
  <dc:title>Treatment of Income and Assets</dc:title>
</cp:coreProperties>
</file>