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5-1-94 </w:t>
        <w:tab/>
        <w:tab/>
        <w:t>Transmittal:  UP-94-8</w:t>
        <w:tab/>
        <w:t>8035.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IDS Drug Assistance Program</w:t>
        <w:tab/>
        <w:t>CAD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echnical and 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35.25</w:t>
        <w:tab/>
        <w:t>A.</w:t>
        <w:tab/>
      </w:r>
      <w:r>
        <w:rPr>
          <w:spacing w:val="-3"/>
          <w:sz w:val="24"/>
          <w:u w:val="single"/>
        </w:rPr>
        <w:t>Techn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Citizen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There is no citizenship requirement under CAD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Resid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The residency requirement for CADAP is the same as in the Medicaid Program (Cross reference:  3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Concurrent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 xml:space="preserve">An individual who receives Medicaid is not eligible for CADAP.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r>
      <w:r>
        <w:rPr>
          <w:spacing w:val="-3"/>
          <w:sz w:val="24"/>
          <w:u w:val="single"/>
        </w:rPr>
        <w:t>Medical Insurance Restri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An individual who has any form of medical insurance which pays the total cost of drugs covered by CADAP is not eligible for CADAP.  Partial coverage does not make the assistance unit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rocedur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dividuals who apply for CADAP must also file an application for  Medicaid or they are not eligible for assistance under CADAP.  Individuals who complete and submit the combined CADAP/Medicaid form are considered to have met this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dividuals who reapply for CADAP must also file a new Medicaid application or they are ineligible for assistance under CADAP.  Individuals who complete and file the combined CADAP/ Medicaid form are considered to have met this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Cooperation with the eligibility process for Medicaid is required as well as for CADAP (Cross reference: 3525.0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individual must agree to assign to the Department all rights to payment from medical insurance from all sources of third party coverage for any bills paid by the Depart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15:00Z</dcterms:created>
  <dc:creator>Department of Social Services</dc:creator>
  <dc:description/>
  <dc:language>en-US</dc:language>
  <cp:lastModifiedBy>Department of Social Services</cp:lastModifiedBy>
  <dcterms:modified xsi:type="dcterms:W3CDTF">2000-07-10T15:15:00Z</dcterms:modified>
  <cp:revision>3</cp:revision>
  <dc:subject/>
  <dc:title>Technical and Eligibility Requirements</dc:title>
</cp:coreProperties>
</file>