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5-1-94 </w:t>
        <w:tab/>
        <w:tab/>
        <w:t>Transmittal:  UP-94-8</w:t>
        <w:tab/>
        <w:t>8035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AIDS Drug Assistance Program</w:t>
        <w:tab/>
        <w:t>CAD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8035.30</w:t>
        <w:tab/>
        <w:t>A.</w:t>
        <w:tab/>
        <w:t xml:space="preserve">Benefits are issued to recipients in the form of a special CADAP payment authorization card.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The recipient presents the CADAP payment authorization card to a Medicaid participating pharmacy who bills the Department directly for the costs of drugs covered under CADAP, after all payments from other insurance have been deducte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20:12:00Z</dcterms:created>
  <dc:creator>Department of Social Services</dc:creator>
  <dc:description/>
  <dc:language>en-US</dc:language>
  <cp:lastModifiedBy>Department of Social Services</cp:lastModifiedBy>
  <dcterms:modified xsi:type="dcterms:W3CDTF">2000-07-07T20:13:00Z</dcterms:modified>
  <cp:revision>3</cp:revision>
  <dc:subject/>
  <dc:title>Benefit Issuance</dc:title>
</cp:coreProperties>
</file>