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0-1-90</w:t>
        <w:tab/>
        <w:tab/>
        <w:tab/>
        <w:t>Transmittal:  UP-91-9</w:t>
        <w:tab/>
        <w:t>803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nnecticut Insurance Assistance Program for AIDS Patients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36</w:t>
        <w:tab/>
        <w:t>The Department provides insurance assistance for people with AIDS under certain circumstances.  This chapter describes the Department's policy and procedures concerning the Connecticut Insurance Assistance Program for AIDS Patients (CIAPAP)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57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8036  ; __________________________________________________________</dc:description>
  <dc:language>en-US</dc:language>
  <cp:lastModifiedBy>Department of Social Services</cp:lastModifiedBy>
  <dcterms:modified xsi:type="dcterms:W3CDTF">2000-12-20T17:17:00Z</dcterms:modified>
  <cp:revision>3</cp:revision>
  <dc:subject/>
  <dc:title/>
</cp:coreProperties>
</file>