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10-8-99  </w:t>
        <w:tab/>
        <w:tab/>
        <w:t>Transmittal:  UP-00-17</w:t>
        <w:tab/>
        <w:t>8036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pecial Program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ab/>
        <w:t>Program:  CIAPA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Insurance Assistance Program for AIDS Patients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2318385</wp:posOffset>
                </wp:positionV>
                <wp:extent cx="12065" cy="819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182.55pt;width:0.9pt;height:6.4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>Connecticut Insurance Assistance Program for AIDS Patients Based on Medicai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104" w:hanging="1104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37160</wp:posOffset>
                </wp:positionH>
                <wp:positionV relativeFrom="page">
                  <wp:posOffset>2735580</wp:posOffset>
                </wp:positionV>
                <wp:extent cx="12065" cy="3017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01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215.4pt;width:0.9pt;height:237.5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>8036.05</w:t>
        <w:tab/>
        <w:t>Except as provided in this chapter, the eligibility requirements of the CIAPAP are identical to those of the Medicaid program, including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A.</w:t>
        <w:tab/>
        <w:t>the assistance unit's rights and responsibilities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  <w:t>the eligibility process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.</w:t>
        <w:tab/>
        <w:t>categorical eligibility requirements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D.</w:t>
        <w:tab/>
        <w:t>technical eligibility requirements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E.</w:t>
        <w:tab/>
        <w:t>procedural eligibility requirements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F.</w:t>
        <w:tab/>
        <w:t>treatment of income and assets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G.</w:t>
        <w:tab/>
        <w:t>income eligibility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H.</w:t>
        <w:tab/>
        <w:t>issuance of benefits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I.</w:t>
        <w:tab/>
        <w:t>correction of payment error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6:58:00Z</dcterms:created>
  <dc:creator>Department of Social Services</dc:creator>
  <dc:description>    CONNECTICUT DEPARTMENT OF INCOME MAINTENANCE ;  UNIFORM POLICY MANUAL  ; _____________________________________________________________________________ ; Date:  10 1 90   Transmittal:  8036.05  ; ________________________________________________________</dc:description>
  <dc:language>en-US</dc:language>
  <cp:lastModifiedBy>Department of Social Services</cp:lastModifiedBy>
  <dcterms:modified xsi:type="dcterms:W3CDTF">2000-12-20T17:17:00Z</dcterms:modified>
  <cp:revision>3</cp:revision>
  <dc:subject/>
  <dc:title/>
</cp:coreProperties>
</file>