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0-8-99 </w:t>
        <w:tab/>
        <w:tab/>
        <w:tab/>
        <w:t>Transmittal:  UP-00-17</w:t>
        <w:tab/>
        <w:t>P-8036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Insurance Assistance Program for AIDS Pati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Initial Eligibility While Postponing Ver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2735580</wp:posOffset>
                </wp:positionV>
                <wp:extent cx="12065" cy="301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15.4pt;width:0.9pt;height:23.7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2735580</wp:posOffset>
                </wp:positionV>
                <wp:extent cx="12065" cy="758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15.4pt;width:0.9pt;height:59.7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-8036.05</w:t>
        <w:tab/>
        <w:t>1.</w:t>
        <w:tab/>
        <w:t>If you must authorize a payment under this program, while postponing certain verification, use the following verification procedure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Verify that the individual is HIV positive and exhibiting clinical symptomology or illness associated with HIV infec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Verify that the individual is eligible for continuation of group medical insurance coverag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4093210</wp:posOffset>
                </wp:positionV>
                <wp:extent cx="12065" cy="301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22.3pt;width:0.9pt;height:23.7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individual indicates that countable assets are $7,500 or less, you do not need to verify this unless you have reason to believe otherwis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individual indicates that assets are within the $10,000 limit but above $7,500 you must verify the amount of assets before authorizing payme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ge">
                  <wp:posOffset>5149215</wp:posOffset>
                </wp:positionV>
                <wp:extent cx="12065" cy="120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0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05.45pt;width:0.9pt;height:94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individual indicates that countable income is not greater than 175% of the federal poverty level, you do not need to verify this eligibility factor unless you have reason to believe otherwise.  See P-8036.10 for the 175% figur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individual states that countable income is within the income limit but over 175% of the federal poverty level, you must verify income eligibility before authorizing a payme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Verify the amount of the payment you need to continue the </w:t>
      </w:r>
      <w:r>
        <w:rPr>
          <w:rFonts w:cs="Times New Roman" w:ascii="Times New Roman" w:hAnsi="Times New Roman"/>
          <w:spacing w:val="-3"/>
          <w:u w:val="single"/>
        </w:rPr>
        <w:t>individual's</w:t>
      </w:r>
      <w:r>
        <w:rPr>
          <w:rFonts w:cs="Times New Roman" w:ascii="Times New Roman" w:hAnsi="Times New Roman"/>
          <w:spacing w:val="-3"/>
        </w:rPr>
        <w:t xml:space="preserve"> coverage at the same level as before the continuation perio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ostpone verification of all other factors unless you have information indicating or reason to believe that the application is incomplete or inaccurat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If you authorize payment based on step 1, verify </w:t>
      </w:r>
      <w:r>
        <w:rPr>
          <w:rFonts w:cs="Times New Roman" w:ascii="Times New Roman" w:hAnsi="Times New Roman"/>
          <w:spacing w:val="-3"/>
          <w:u w:val="single"/>
        </w:rPr>
        <w:t>all</w:t>
      </w:r>
      <w:r>
        <w:rPr>
          <w:rFonts w:cs="Times New Roman" w:ascii="Times New Roman" w:hAnsi="Times New Roman"/>
          <w:spacing w:val="-3"/>
        </w:rPr>
        <w:t xml:space="preserve"> elements of eligibility before authorizing subsequent payment.</w:t>
      </w:r>
      <w:r>
        <w:br w:type="page"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13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UP 90  P 8036.05  ; ______________________________________________</dc:description>
  <dc:language>en-US</dc:language>
  <cp:lastModifiedBy>Department of Social Services</cp:lastModifiedBy>
  <dcterms:modified xsi:type="dcterms:W3CDTF">2000-12-20T18:27:00Z</dcterms:modified>
  <cp:revision>3</cp:revision>
  <dc:subject/>
  <dc:title/>
</cp:coreProperties>
</file>