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ab/>
        <w:t>Transmittal:  UP-00-17</w:t>
        <w:tab/>
        <w:t>8036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20</w:t>
        <w:tab/>
        <w:t>A.</w:t>
        <w:tab/>
      </w:r>
      <w:r>
        <w:rPr>
          <w:rFonts w:cs="Times New Roman" w:ascii="Times New Roman" w:hAnsi="Times New Roman"/>
          <w:u w:val="single"/>
        </w:rPr>
        <w:t>Ag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re is no age require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Disabi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individual must be diagnosed by a physician as being found positive for the Human Immunodeficiency Virus (HIV) and exhibiting clinical symptomology or illness associated with HIV infec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/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1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8:20:00Z</dcterms:modified>
  <cp:revision>3</cp:revision>
  <dc:subject/>
  <dc:title/>
</cp:coreProperties>
</file>