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8-99 </w:t>
        <w:tab/>
        <w:tab/>
        <w:tab/>
        <w:t>Transmittal:  UP-00-17</w:t>
        <w:tab/>
        <w:t>8036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Eligibility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6.25</w:t>
        <w:tab/>
        <w:t>A.</w:t>
        <w:tab/>
      </w:r>
      <w:r>
        <w:rPr>
          <w:rFonts w:cs="Times New Roman" w:ascii="Times New Roman" w:hAnsi="Times New Roman"/>
          <w:u w:val="single"/>
        </w:rPr>
        <w:t>Medical Insurance Requiremen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e individual may not receive benefits from the Medicaid program and the CIAPAP program at the same tim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he individual must be covered under group medical insurance before becoming eligible under the CIAPA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The group policy must have been issued in accordance with state statutes or COBRA rules for continued coverag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</w:t>
        <w:tab/>
        <w:t xml:space="preserve">The individual remains eligible for benefits only for as long as the individual qualifies for and elects to continue group insurance coverage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2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1 9 8036.10  ; _______________________________________________</dc:description>
  <dc:language>en-US</dc:language>
  <cp:lastModifiedBy>Department of Social Services</cp:lastModifiedBy>
  <dcterms:modified xsi:type="dcterms:W3CDTF">2000-12-20T18:20:00Z</dcterms:modified>
  <cp:revision>3</cp:revision>
  <dc:subject/>
  <dc:title/>
</cp:coreProperties>
</file>