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0</w:t>
        <w:tab/>
        <w:tab/>
        <w:tab/>
        <w:t>Transmittal:  UP-91-9</w:t>
        <w:tab/>
        <w:t>8036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CIAP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Insurance Assistance Program For AIDS Pati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rPr/>
      </w:pPr>
      <w:r>
        <w:rPr/>
        <w:t>8036.30</w:t>
        <w:tab/>
        <w:t>The individual must furnish the Department necessary information to determine eligibility at the time of the initial application and at the times of periodic reviews of eligibility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auto" w:line="204"/>
      <w:ind w:left="1104" w:hanging="1104"/>
      <w:jc w:val="both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4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8036.30  ; _______________________________________________________</dc:description>
  <dc:language>en-US</dc:language>
  <cp:lastModifiedBy>Department of Social Services</cp:lastModifiedBy>
  <dcterms:modified xsi:type="dcterms:W3CDTF">2000-12-20T18:22:00Z</dcterms:modified>
  <cp:revision>3</cp:revision>
  <dc:subject/>
  <dc:title/>
</cp:coreProperties>
</file>