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 10-8-99 </w:t>
        <w:tab/>
        <w:tab/>
        <w:tab/>
        <w:t>Transmittal:  UP-00-17</w:t>
        <w:tab/>
        <w:t>8036.4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pecial Program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:</w:t>
        <w:tab/>
        <w:tab/>
        <w:tab/>
        <w:tab/>
        <w:tab/>
        <w:tab/>
        <w:tab/>
        <w:tab/>
        <w:tab/>
        <w:t>Program:   CIAPA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Insurance Assistance Program for AIDS Patients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Standard of Assistanc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104" w:hanging="11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36.40</w:t>
        <w:tab/>
        <w:t>A.</w:t>
        <w:tab/>
      </w:r>
      <w:r>
        <w:rPr>
          <w:rFonts w:cs="Times New Roman" w:ascii="Times New Roman" w:hAnsi="Times New Roman"/>
          <w:u w:val="single"/>
        </w:rPr>
        <w:t>Limits to Assistance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.</w:t>
        <w:tab/>
        <w:t>Premium payments are subject to the following conditions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630" w:hanging="2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.</w:t>
        <w:tab/>
        <w:t>the premium amount must be equal to the amount paid by an individual who is not receiving assistance from this program; and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630" w:hanging="2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b.</w:t>
        <w:tab/>
        <w:t>coverage must be the same as it was immediately prior to continuation; and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630" w:hanging="2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.</w:t>
        <w:tab/>
        <w:t>any administrative fee that is included must be allowable under state or federal law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2.</w:t>
        <w:tab/>
        <w:t>If the individual's medical insurance premium includes an amount for family coverage, the Department pays only that portion covering the individual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7:07:00Z</dcterms:created>
  <dc:creator>Department of Social Services</dc:creator>
  <dc:description>     CONNECTICUT DEPARTMENT OF INCOME MAINTENANCE ;  UNIFORM POLICY MANUAL  ; _____________________________________________________________________________ ; Date:  10 1 90   Transmittal:  UP 91 9 8036.10  ; _______________________________________________</dc:description>
  <dc:language>en-US</dc:language>
  <cp:lastModifiedBy>Department of Social Services</cp:lastModifiedBy>
  <dcterms:modified xsi:type="dcterms:W3CDTF">2000-12-20T18:23:00Z</dcterms:modified>
  <cp:revision>3</cp:revision>
  <dc:subject/>
  <dc:title/>
</cp:coreProperties>
</file>