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8-99 </w:t>
        <w:tab/>
        <w:tab/>
        <w:t>Transmittal:  UP-00-17</w:t>
        <w:tab/>
        <w:t>8036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CIAP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eatment of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6.45</w:t>
        <w:tab/>
        <w:t>A.</w:t>
        <w:tab/>
      </w:r>
      <w:r>
        <w:rPr>
          <w:rFonts w:cs="Times New Roman" w:ascii="Times New Roman" w:hAnsi="Times New Roman"/>
          <w:u w:val="single"/>
        </w:rPr>
        <w:t>General Principle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117" w:hanging="2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e rules governing the treatment of income in the CIAPAP differ from MAABD program with respect to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627" w:hanging="2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severance pay, which is excluded as income and counted as an asset under the CIAPAP (Cross Reference:  8036.35)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627" w:hanging="2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applied income, which, under the CIAPAP, consists of gross income minus insurance premiums and medical expenses, as described in paragraph C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117" w:hanging="2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Income is deemed to the individual only from the following persons living with him or her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spous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parents if the individual is under age 18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children under age 18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1609" w:hanging="16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Income Limi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1609" w:hanging="16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income limit is an amount less than 200 percent of the federal poverty level for the appropriate needs group siz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</w:r>
      <w:r>
        <w:rPr>
          <w:rFonts w:cs="Times New Roman" w:ascii="Times New Roman" w:hAnsi="Times New Roman"/>
          <w:u w:val="single"/>
        </w:rPr>
        <w:t>Consideration of Income and Deduction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117" w:hanging="2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Income consists of gross unearned and earned income received or expected to be received during the certification perio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117" w:hanging="2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 xml:space="preserve">Insurance premiums and medical expenses incurred by the individual or any person listed in paragraph A.2. are deducted from gross income in the eligibility determination if: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627" w:hanging="2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the costs are incurred either during the month of application or during the month of redetermination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9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3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7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1" w:leader="none"/>
          <w:tab w:val="left" w:pos="9360" w:leader="none"/>
        </w:tabs>
        <w:suppressAutoHyphens w:val="true"/>
        <w:spacing w:lineRule="auto" w:line="199"/>
        <w:ind w:left="2627" w:hanging="2627"/>
        <w:rPr/>
      </w:pPr>
      <w:r>
        <w:rPr/>
        <w:tab/>
        <w:tab/>
        <w:tab/>
        <w:tab/>
        <w:tab/>
        <w:t>b.</w:t>
        <w:tab/>
        <w:t>there is no third party coverage to pay the costs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9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1 9 8036.10  ; _______________________________________________</dc:description>
  <dc:language>en-US</dc:language>
  <cp:lastModifiedBy>Department of Social Services</cp:lastModifiedBy>
  <dcterms:modified xsi:type="dcterms:W3CDTF">2000-12-20T18:25:00Z</dcterms:modified>
  <cp:revision>3</cp:revision>
  <dc:subject/>
  <dc:title/>
</cp:coreProperties>
</file>