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7-1-94</w:t>
        <w:tab/>
        <w:tab/>
        <w:t>Transmittal:  UP-94-19</w:t>
        <w:tab/>
        <w:t>P-8040.1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Type:</w:t>
      </w:r>
    </w:p>
    <w:p>
      <w:pPr>
        <w:pStyle w:val="Normal"/>
        <w:tabs>
          <w:tab w:val="clear" w:pos="720"/>
          <w:tab w:val="left" w:pos="0" w:leader="none"/>
        </w:tabs>
        <w:suppressAutoHyphens w:val="true"/>
        <w:jc w:val="both"/>
        <w:rPr>
          <w:b/>
          <w:b/>
          <w:spacing w:val="-3"/>
          <w:sz w:val="24"/>
        </w:rPr>
      </w:pPr>
      <w:r>
        <w:rPr>
          <w:b/>
          <w:spacing w:val="-3"/>
          <w:sz w:val="24"/>
        </w:rPr>
        <w:tab/>
        <w:t>Special Programs</w:t>
        <w:tab/>
        <w:tab/>
        <w:tab/>
        <w:tab/>
        <w:tab/>
        <w:tab/>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Connecticut Home Care Program for the Elders</w:t>
        <w:tab/>
        <w:tab/>
        <w:tab/>
        <w:t>CHC</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 xml:space="preserve">Case Processing </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P-8040.15</w:t>
        <w:tab/>
        <w:t>1.</w:t>
        <w:tab/>
        <w:t>The DSS regional office worker will refer all clients requesting CHC based services to the Alternate Care field workers, via M-2T, fo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an assessment if it appears the client may be potentially eligible for the Medicaid waiver portion of the CHC program within the next 60 days; o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participation in the state-funded portion of the CHC program if the individual does not appear to be potentially eligible for the Medicaid waiver portion of the program.  A copy of the W-1E or W-1F should be attached if one has been fil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ab/>
        <w:tab/>
        <w:tab/>
        <w:t>2.</w:t>
        <w:tab/>
        <w:t>If the person has filed an application with DSS and has been determined ineligible for the Medicaid waiver portion of the CHC program due to excess assets, deny the Medicaid application and notify the Alternate Care field worker of this action.</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ab/>
        <w:tab/>
        <w:tab/>
        <w:t>3.</w:t>
        <w:tab/>
        <w:t>If the ineligibility for the Medicaid waiver portion of the program was due to reasons other than excess assets, process the case as a community Medicaid case and notify the Alternate Care field staff of your action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ab/>
        <w:tab/>
        <w:tab/>
        <w:t>4.</w:t>
        <w:tab/>
        <w:t>If the individual meets all eligibility requirements for the Medicaid waiver portion of the program, including the functional eligibility approval from the Alternate Care field worker, the DSS worker should process the case as a W01 on EM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ab/>
        <w:tab/>
        <w:tab/>
        <w:t>5.</w:t>
        <w:tab/>
        <w:t xml:space="preserve">If the individual is ineligible for CHC and has assets within the Medicaid asset limit, process as community Medicaid on EMS.  If the individual is married be sure to include income and assets of the spouse as they are a needs group of two. </w:t>
        <w:tab/>
        <w:t xml:space="preserve">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5:25:00Z</dcterms:created>
  <dc:creator>Department of Social Services</dc:creator>
  <dc:description/>
  <dc:language>en-US</dc:language>
  <cp:lastModifiedBy>Department of Social Services</cp:lastModifiedBy>
  <dcterms:modified xsi:type="dcterms:W3CDTF">2000-07-10T15:26:00Z</dcterms:modified>
  <cp:revision>3</cp:revision>
  <dc:subject/>
  <dc:title>Case Number Assignment</dc:title>
</cp:coreProperties>
</file>