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7-1-94</w:t>
        <w:tab/>
        <w:tab/>
        <w:tab/>
        <w:t>Transmittal:  UP-94-19</w:t>
        <w:tab/>
        <w:tab/>
        <w:tab/>
        <w:tab/>
        <w:t>8040.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Special Programs</w:t>
        <w:tab/>
        <w:tab/>
        <w:tab/>
        <w:tab/>
        <w:tab/>
        <w:tab/>
        <w:tab/>
        <w:tab/>
        <w:t>POLIC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 xml:space="preserve">Connecticut Home Care Program For Elders </w:t>
        <w:tab/>
        <w:tab/>
        <w:tab/>
        <w:tab/>
        <w:t>CHC</w:t>
        <w:tab/>
        <w:t>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ategorical Eligibility Require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/>
      </w:pPr>
      <w:r>
        <w:rPr>
          <w:spacing w:val="-3"/>
          <w:sz w:val="24"/>
        </w:rPr>
        <w:t>8040.20</w:t>
        <w:tab/>
        <w:t>A.</w:t>
        <w:tab/>
      </w:r>
      <w:r>
        <w:rPr>
          <w:spacing w:val="-3"/>
          <w:sz w:val="24"/>
          <w:u w:val="single"/>
        </w:rPr>
        <w:t>Age</w:t>
      </w:r>
      <w:r>
        <w:rPr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The individual must meet one of the following criteria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1.</w:t>
        <w:tab/>
        <w:t>be 65 years of age or older; or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.</w:t>
        <w:tab/>
        <w:t>on June 19, 1992, have been receiving services under the Home Care Demonstration Project previously operated by the former Department on Aging; or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3.</w:t>
        <w:tab/>
        <w:t>as of June 30, 1992 have been receiving services from any of the following programs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a.</w:t>
        <w:tab/>
        <w:t>the Promotion of Independent Living for the Elderly Program previously operated by the  Department on Aging; or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b.</w:t>
        <w:tab/>
        <w:t xml:space="preserve">the Pre-admission Screening/ Community Based Services program formally operated by the Department of Income Maintenance. 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B.</w:t>
        <w:tab/>
      </w:r>
      <w:r>
        <w:rPr>
          <w:spacing w:val="-3"/>
          <w:sz w:val="24"/>
          <w:u w:val="single"/>
        </w:rPr>
        <w:t>Institutionalization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1.</w:t>
        <w:tab/>
        <w:t>The individual must be either inappropriately institutionalized or at risk of institutionalization in order to receive Home Care services.  A person</w:t>
        <w:tab/>
        <w:t>is considered to be at risk of institutionalization when he or she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a.</w:t>
        <w:tab/>
        <w:t>is in danger of hospitalization or nursing facility placement due to his or her medical, functional or cognitive status; or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b.</w:t>
        <w:tab/>
        <w:t xml:space="preserve">is presently institutionalized but would be able to remain at home if home care services were provided. 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5" w:hanging="2085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.</w:t>
        <w:tab/>
        <w:t>With the use of home care services, the individual must be able to avoid institutionalization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/>
      </w:pPr>
      <w:r>
        <w:rPr>
          <w:spacing w:val="-3"/>
          <w:sz w:val="24"/>
        </w:rPr>
        <w:tab/>
        <w:tab/>
        <w:tab/>
        <w:t>C.</w:t>
        <w:tab/>
      </w:r>
      <w:r>
        <w:rPr>
          <w:spacing w:val="-3"/>
          <w:sz w:val="24"/>
          <w:u w:val="single"/>
        </w:rPr>
        <w:t>Cost Effectiveness</w:t>
      </w:r>
      <w:r>
        <w:rPr>
          <w:spacing w:val="-3"/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 xml:space="preserve">The recommended plan of care must be cost effective, as stipulated in the State of Connecticut Regulation for Connecticut Home Care for the Elderly.   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righ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15:20:00Z</dcterms:created>
  <dc:creator>Department of Social Services</dc:creator>
  <dc:description/>
  <dc:language>en-US</dc:language>
  <cp:lastModifiedBy>Department of Social Services</cp:lastModifiedBy>
  <dcterms:modified xsi:type="dcterms:W3CDTF">2000-07-10T15:21:00Z</dcterms:modified>
  <cp:revision>3</cp:revision>
  <dc:subject/>
  <dc:title>Categorical Eligibility Requirements</dc:title>
</cp:coreProperties>
</file>