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10-12-05 </w:t>
        <w:tab/>
        <w:tab/>
        <w:tab/>
        <w:t>Transmittal:  UP-05-23</w:t>
        <w:tab/>
        <w:tab/>
        <w:tab/>
        <w:t>804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Home Care Program For Elders</w:t>
        <w:tab/>
        <w:tab/>
        <w:tab/>
        <w:tab/>
        <w:t>CHC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echnical Eligibility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040.25</w:t>
        <w:tab/>
        <w:t>To be eligible for this program the individual mus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0985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65pt" to="28.8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3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620" w:hanging="54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>be a citizen or an eligible non-citizen as defined under Medicaid or State Medical Assistance for Non-Citizens (SMANC) (cross ref. 3005.08 and 8016)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be a resident of this state as defined under Medicaid (cross ref. 3010.05)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not be eligible for home care services under the Medicaid Waiver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(cross ref. 2540.92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08:00Z</dcterms:created>
  <dc:creator>Department of Social Services</dc:creator>
  <dc:description/>
  <dc:language>en-US</dc:language>
  <cp:lastModifiedBy>State of Connecticut</cp:lastModifiedBy>
  <dcterms:modified xsi:type="dcterms:W3CDTF">2005-11-28T14:56:00Z</dcterms:modified>
  <cp:revision>3</cp:revision>
  <dc:subject/>
  <dc:title/>
</cp:coreProperties>
</file>