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Heading1"/>
        <w:tabs>
          <w:tab w:val="clear" w:pos="9360"/>
          <w:tab w:val="left" w:pos="-720" w:leader="none"/>
          <w:tab w:val="center" w:pos="4680" w:leader="none"/>
          <w:tab w:val="left" w:pos="7920" w:leader="none"/>
        </w:tabs>
        <w:rPr/>
      </w:pPr>
      <w:r>
        <w:rPr/>
        <w:t>Date:  9-9-05</w:t>
        <w:tab/>
        <w:t>Transmittal:  UP-06-18</w:t>
        <w:tab/>
        <w:t>804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Connecticut Home Care Program For Elders  </w:t>
        <w:tab/>
        <w:tab/>
        <w:tab/>
        <w:tab/>
        <w:t>CH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Procedural Eligibilit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8040.30</w:t>
        <w:tab/>
        <w:t>To be eligible for this program the individual mus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A.</w:t>
        <w:tab/>
        <w:t>disclose a Social Security Number or apply for on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15pt" to="2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B.</w:t>
        <w:tab/>
        <w:t>provide information using a financial application form and/or a home care request form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24130</wp:posOffset>
                </wp:positionV>
                <wp:extent cx="0" cy="2667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9pt" to="2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C.</w:t>
        <w:tab/>
        <w:t>agree to be screened for functional eligibility by the DSS Alternate Care Unit clinical staff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6pt" to="2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.</w:t>
        <w:tab/>
        <w:t>make application for the Medicaid program when requested by the Department, cooperate in the eligibility process, and accept Medicaid benefits if eligibl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3pt" to="2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E.</w:t>
        <w:tab/>
        <w:t>agree to an assessme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8pt" to="2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F.</w:t>
        <w:tab/>
        <w:t>sign an informed consent to services form, if applicabl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3pt" to="2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G.</w:t>
        <w:tab/>
        <w:t>sign a client fee agreement form, if applicabl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-0.25pt" to="2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H.</w:t>
        <w:tab/>
        <w:t>provide verification to corroborate essential factors pertaining to eligibility (cross ref. 1540)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5pt" to="2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I.</w:t>
        <w:tab/>
        <w:t>sign a declaration of citizen or non-citizen status (cross ref. 3535) an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95pt" to="2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J.</w:t>
        <w:tab/>
        <w:t>cooperate in securing support from a legal liable relative as defined under Medicaid (cross ref. 3515)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7pt" to="2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mplete an annual redetermination form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5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0" cy="254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15pt" to="2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.</w:t>
        <w:tab/>
        <w:t xml:space="preserve">cooperate with the annual assessment by the access agency, assisted living service agency, lead provider or DSS Alternate Care Unit staff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1590"/>
        </w:tabs>
        <w:ind w:left="15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center" w:pos="4680" w:leader="none"/>
        <w:tab w:val="right" w:pos="9360" w:leader="none"/>
      </w:tabs>
      <w:suppressAutoHyphens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23:00Z</dcterms:created>
  <dc:creator>Department of Social Services</dc:creator>
  <dc:description/>
  <dc:language>en-US</dc:language>
  <cp:lastModifiedBy>State of Connecticut</cp:lastModifiedBy>
  <dcterms:modified xsi:type="dcterms:W3CDTF">2006-06-06T18:46:00Z</dcterms:modified>
  <cp:revision>4</cp:revision>
  <dc:subject/>
  <dc:title/>
</cp:coreProperties>
</file>