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 xml:space="preserve">Date: </w:t>
        <w:tab/>
        <w:t>1-1-18</w:t>
        <w:tab/>
        <w:tab/>
        <w:tab/>
        <w:t>Transmittal:  UP-18-01</w:t>
        <w:tab/>
        <w:tab/>
        <w:tab/>
        <w:t>P-804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keepNext w:val="true"/>
        <w:keepLines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>PROCEDURES</w:t>
      </w:r>
      <w:r>
        <w:fldChar w:fldCharType="begin"/>
      </w:r>
      <w:r>
        <w:rPr/>
        <w:instrText xml:space="preserve"> TC "</w:instrText>
        <w:tab/>
        <w:instrText xml:space="preserve">Special Programs</w:instrText>
        <w:tab/>
        <w:instrText xml:space="preserve">PROCEDUR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Home Care Program for Elders</w:t>
        <w:tab/>
        <w:tab/>
        <w:tab/>
        <w:t>CH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Referrals to the Resource Un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33985</wp:posOffset>
                </wp:positionV>
                <wp:extent cx="9144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4pt;margin-top:10.55pt;width:7.1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1584" w:hanging="1584"/>
        <w:jc w:val="both"/>
        <w:rPr/>
      </w:pPr>
      <w:r>
        <w:rPr>
          <w:spacing w:val="-3"/>
          <w:sz w:val="24"/>
        </w:rPr>
        <w:t>P-8040</w:t>
        <w:tab/>
        <w:t>1.     The asset limit for a single individual is equal to or less than $37,080.00.  The asset limit for a married individual, counting both the individual's and the spouse's assets, cannot exceed $49,440.00.  If the value of the asset owned by the individual or the spouse cannot be determined by the Alternate Care Unit worker, the case is referred to the Resource Un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The Alternate Care worker refers a case to the Resource Unit under the following condition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2088" w:hanging="2088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the applicant or his or her spouse indicates that he or she has transferred an asset and did not receive fair market value: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2088" w:hanging="2088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the applicant indicates that he or she is married and the spouse is a potentially legally liable relative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2088" w:hanging="2088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the applicant indicates that he or she is estranged from his or her spouse and the estranged spouse is a potentially legally liable relativ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The Resource worker must notify the Alternate Care field worker of the results of the investigation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4.</w:t>
        <w:tab/>
        <w:t>The Alternate Care field worker cannot authorize services until notified of the investigation result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5.</w:t>
        <w:tab/>
        <w:t>Examples of other types of assets which should be referred to the Resource Unit for valuation are as follow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2088" w:hanging="2088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non-home property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2088" w:hanging="2088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assets whose value is not evident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2088" w:hanging="2088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an asset which is held in trus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6.</w:t>
        <w:tab/>
        <w:t>Non-home property cases must be referred to the Resource Unit, but services are authorized before completion of the investigation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36:00Z</dcterms:created>
  <dc:creator>Shok</dc:creator>
  <dc:description/>
  <dc:language>en-US</dc:language>
  <cp:lastModifiedBy>Kula, Frances I.</cp:lastModifiedBy>
  <cp:lastPrinted>2013-03-06T14:35:00Z</cp:lastPrinted>
  <dcterms:modified xsi:type="dcterms:W3CDTF">2018-07-05T17:36:00Z</dcterms:modified>
  <cp:revision>2</cp:revision>
  <dc:subject/>
  <dc:title>Referrals to the Resource Unit</dc:title>
</cp:coreProperties>
</file>