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8</w:t>
        <w:tab/>
        <w:tab/>
        <w:t>Transmittal:  UP-88-39</w:t>
        <w:tab/>
        <w:t>8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Work Supplementation Program</w:t>
        <w:tab/>
        <w:t>AFDC-W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045</w:t>
        <w:tab/>
        <w:t>The Work Supplementation Program (AFDC-WSP) is a voluntary work program for AFDC recipients.  It is administered through the Job Connection and uses AFDC funds to develop and subsidize work for AFDC recipients.  This chapter presents policy regarding participation in the AFDC-WSP.</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5:18:00Z</dcterms:created>
  <dc:creator>        </dc:creator>
  <dc:description/>
  <dc:language>en-US</dc:language>
  <cp:lastModifiedBy>Department of Social Services</cp:lastModifiedBy>
  <dcterms:modified xsi:type="dcterms:W3CDTF">2000-06-30T15:18:00Z</dcterms:modified>
  <cp:revision>2</cp:revision>
  <dc:subject>                                       </dc:subject>
  <dc:title>Work Supplementation Program           </dc:title>
</cp:coreProperties>
</file>