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>Transmittal:  UP-88-39</w:t>
        <w:tab/>
        <w:t>8045.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mplem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01</w:t>
        <w:tab/>
        <w:t>The material contained in this chapter is effective upon implementation of EMS in each distric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19:00Z</dcterms:created>
  <dc:creator>        </dc:creator>
  <dc:description/>
  <dc:language>en-US</dc:language>
  <cp:lastModifiedBy>Department of Social Services</cp:lastModifiedBy>
  <dcterms:modified xsi:type="dcterms:W3CDTF">2000-06-30T15:19:00Z</dcterms:modified>
  <cp:revision>2</cp:revision>
  <dc:subject>                                       </dc:subject>
  <dc:title>Implementation                         </dc:title>
</cp:coreProperties>
</file>