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0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General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Elig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AFDC-WSP eligibility is based on AFDC eligibility criteri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An assistance unit which receives a benefit under AFDC-WSP is considered by the Department to be receiving AFDC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Medicaid Elig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AFDC-WSP assistance units are eligible for FMA as recipients of AFDC if the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are receiving a benef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have a deficit of less than $10.00 provided they meet all other eligibility requirements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AFDC-WSP assistance units are eligible for FMA as participants in Work Supplementation if they have no deficit.  (Cross Reference: 2540.32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25:00Z</dcterms:created>
  <dc:creator>        </dc:creator>
  <dc:description/>
  <dc:language>en-US</dc:language>
  <cp:lastModifiedBy>Department of Social Services</cp:lastModifiedBy>
  <dcterms:modified xsi:type="dcterms:W3CDTF">2000-06-30T15:25:00Z</dcterms:modified>
  <cp:revision>2</cp:revision>
  <dc:subject>                                       </dc:subject>
  <dc:title>General Provisions                     </dc:title>
</cp:coreProperties>
</file>