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ights and Responsi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05</w:t>
        <w:tab/>
        <w:t>1.</w:t>
        <w:tab/>
        <w:t>Advise the assistance unit that his or her rights and the Department's responsibilities remain basically the same under AFDC-WSP as under AFDC.  Elaborate as necessar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Emphasize that all changes must continue to be reported within 10 days even though they may not affect eligibility or benefi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Do not require the participant to make a separate application for AFDC-WSP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Do not require the unit to report on a monthly basi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25:00Z</dcterms:created>
  <dc:creator>        </dc:creator>
  <dc:description/>
  <dc:language>en-US</dc:language>
  <cp:lastModifiedBy>Department of Social Services</cp:lastModifiedBy>
  <dcterms:modified xsi:type="dcterms:W3CDTF">2000-06-30T15:25:00Z</dcterms:modified>
  <cp:revision>2</cp:revision>
  <dc:subject>                                       </dc:subject>
  <dc:title>Rights and Responsibilities            </dc:title>
</cp:coreProperties>
</file>