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1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804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ights and Responsib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1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Except as stated below the Rights and Responsibilities requirements for AFDC-WSP are the same as those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Assistance Units which are receiving benefits under AFDC-WSP continue to be required to report changes within ten calendar days of the date of chang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responsibility to report monthly is suspended for AFDC-WS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right to participate in an application process does not pertain to AFDC-WSP because there is no separate application required for AFDC-WSP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26:00Z</dcterms:created>
  <dc:creator>        </dc:creator>
  <dc:description/>
  <dc:language>en-US</dc:language>
  <cp:lastModifiedBy>Department of Social Services</cp:lastModifiedBy>
  <dcterms:modified xsi:type="dcterms:W3CDTF">2000-06-30T15:26:00Z</dcterms:modified>
  <cp:revision>3</cp:revision>
  <dc:subject>                                       </dc:subject>
  <dc:title>rights and Responsibilities            </dc:title>
</cp:coreProperties>
</file>