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P-8045.10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P-8045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45.10</w:t>
        <w:tab/>
        <w:t>1.</w:t>
        <w:tab/>
        <w:t>Check to see if the AFDC-WSP participant had prior participation in AFDC-WSP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Review all eligibility criteria to determine the unit member's eligibility to participate in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If the unit is eligible for AFDC-WSP benefits certify the assistance unit for whichever is les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four months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amount of months left of the lifetime limit of the participa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 xml:space="preserve">Start the period of certification on the first day of the first full calendar month of participation.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End the period of certification on the last day of the calendar month that the certification period end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27:00Z</dcterms:created>
  <dc:creator>        </dc:creator>
  <dc:description/>
  <dc:language>en-US</dc:language>
  <cp:lastModifiedBy>Department of Social Services</cp:lastModifiedBy>
  <dcterms:modified xsi:type="dcterms:W3CDTF">2000-06-30T15:27:00Z</dcterms:modified>
  <cp:revision>3</cp:revision>
  <dc:subject>                                       </dc:subject>
  <dc:title>Eligibility Process                    </dc:title>
</cp:coreProperties>
</file>