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8</w:t>
        <w:tab/>
        <w:tab/>
        <w:t>Transmittal:  UP-88-39</w:t>
        <w:tab/>
        <w:t>8045.1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8040.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ligibility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045.15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AFDC-WSP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Except as stated below the Eligibility Process requirements for AFDC-WSP are the same as those for AFD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AFDC-WSP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The Department does not require the AFDC-WSP unit to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 </w:t>
        <w:tab/>
        <w:t>a.</w:t>
        <w:tab/>
        <w:t>make an application for AFDC-WSP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be redetermined for AFDC-WSP during the certification period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.</w:t>
        <w:tab/>
        <w:t>meet the Monthly Reporting requiremen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Assistance units which are eligible for AFDC-WSP benefits are certified for a period of four months or until eligibility ceases for AFDC-WSP, whichever comes firs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3.</w:t>
        <w:tab/>
        <w:t>The beginning date of AFDC-WSP benefits is the first day of the first full calendar month of participation in AFDC-WSP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4.</w:t>
        <w:tab/>
        <w:t>The ending date for AFDC-WSP is the last day of the calendar month in which AFDC-WSP certification end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28:00Z</dcterms:created>
  <dc:creator>        </dc:creator>
  <dc:description/>
  <cp:keywords/>
  <dc:language>en-US</dc:language>
  <cp:lastModifiedBy>State of CT</cp:lastModifiedBy>
  <dcterms:modified xsi:type="dcterms:W3CDTF">2008-11-06T13:28:00Z</dcterms:modified>
  <cp:revision>4</cp:revision>
  <dc:subject>                                       </dc:subject>
  <dc:title>Eligibility Process                    </dc:title>
</cp:coreProperties>
</file>