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88</w:t>
        <w:tab/>
        <w:tab/>
        <w:t>Transmittal:  UP-88-39                                                     P-8045.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Work Supplementation Programs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ssistance Unit Com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8045.15</w:t>
        <w:tab/>
        <w:t>1.</w:t>
        <w:tab/>
        <w:t>Complete a desk review to check the Assistance Unit Composition requirement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nsure that the assistance unit meets the requirements in the month prior to the initial month of participation in Work Supplement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Do not make changes to the size of the assistance unit during the certification perio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4:33:00Z</dcterms:created>
  <dc:creator>        </dc:creator>
  <dc:description/>
  <dc:language>en-US</dc:language>
  <cp:lastModifiedBy>Department of Social Services</cp:lastModifiedBy>
  <cp:lastPrinted>2003-01-16T09:32:00Z</cp:lastPrinted>
  <dcterms:modified xsi:type="dcterms:W3CDTF">2003-01-16T14:33:00Z</dcterms:modified>
  <cp:revision>2</cp:revision>
  <dc:subject>                                       </dc:subject>
  <dc:title>Assistance Unit Composition            </dc:title>
</cp:coreProperties>
</file>